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“优秀学生家长”汇总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2695"/>
        <w:gridCol w:w="1870"/>
        <w:gridCol w:w="187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家长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孩子关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金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雅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雅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士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包梓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琴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欣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海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刘潘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子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学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子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戴文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康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金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纪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董侯华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莉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金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馨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建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5:00Z</dcterms:created>
  <dc:creator>Administrator</dc:creator>
  <dc:description/>
  <dc:language>en-US</dc:language>
  <cp:lastModifiedBy>Administrator</cp:lastModifiedBy>
  <dcterms:modified xsi:type="dcterms:W3CDTF">2017-05-17T07:18:17Z</dcterms:modified>
  <cp:revision>3</cp:revision>
  <dc:subject/>
  <dc:title>薛家中心小学2014-2015学年“优秀学生家长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