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张亚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6 </w:t>
      </w:r>
      <w:r>
        <w:rPr>
          <w:sz w:val="24"/>
          <w:u w:val="single"/>
        </w:rPr>
        <w:t>教龄</w:t>
      </w:r>
      <w:r>
        <w:rPr>
          <w:sz w:val="24"/>
          <w:u w:val="single"/>
        </w:rPr>
        <w:t xml:space="preserve">2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优势分析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做事有耐心，坚持每天写班级日志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不怕困难，尤其是在接触新事物方面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热爱自己的工作岗位以及我所在团队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常总结反思，有把零散的想法随手记的好习惯，一学期作为一个节点，或总结或写论文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发现问题，乐于请教他人，会及时想办法解决问题。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劣势分析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性格内向，处事谨慎，胆小不自信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综合文化素养不高，感觉自身基本功欠缺，有待提升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在语文教学方面，虽然工作已有两年，但是还未找到适合自己的教学风格，工作成绩太过一般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在教学方面，很少去主动探寻方法，缺乏创新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在班级管理方面，我是一个不太合格的班主任，缺乏管理知识。在和家长相处方面，做事太过死板。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缺乏积极性，无论做任何事，都没有冲在前的念头。内驱力不够。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不善组织班级活动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争取上一节区级语文公开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争取发表论文一篇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坚持写班主任日志，积累适宜自己的有关班级管理的经验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成为一名孩子们喜欢的语文老师，家长眼中的好班主任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年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常走进沈彩虹老师和郑颖老师的课堂，汲取课堂教学经验，如沈老师的高效课堂和郑老师诗意课堂，有很多值得我学习的地方。苦练教学基本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在研讨活动中，多多参与研讨，把自己的见解和一些微不足道的建议说出来，相信自己会越来越自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参加校内研讨活动，认真备课磨课，促自身成长。同时积极参与组内老师的磨课，化旁观者为参与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多多学习理论知识，结合自己工作实际，学以致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发动家委会力量，多组织参与班级活动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在语文教学上，探知自己语文教学发展方面，寻味自己的教学风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结合自己工作实际，尝试解决问题，如近期的一些疑惑：如何在课堂交流评价中提升学生的写作能力？低中段转折期的写字教学有何特点？等问题，写成论文，争取发表一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总结自己的日志，尝试写儿童学校生活小系列，嗯，这个目标有点大。</w:t>
            </w:r>
          </w:p>
        </w:tc>
      </w:tr>
      <w:tr>
        <w:trPr>
          <w:trHeight w:val="41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形成自己的教学风格，我向往的是幽默不失自然的教学风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在班级管理方面，多向沈彩虹老师请教，形成班级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把自己日常零散的想法具象化、模块化，形成一个有机整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成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为一名孩子们喜欢的语文老师，家长眼中的好班主任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加强理论知识的学习。特别是认真学习新基础教育理论，并在行课中努力的践行和利用起来，在实践中理解掌握。并积极反思自己教育教学中的不足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争取每周听本组老师课不少于两节，课后积极和师父老师研讨，养成不懂就问的好习惯。在听课过程中，关注老师的评价提升方面，在模块设计方面，多向自己提问：为什么这么设计呢？同时也多多关注师父老师的抓课堂生成资源的技巧，在自己的课堂中，内化方法，学会迁移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抛却“被听课恐惧症”，开放自己的课堂，这样才能更早发现问题，自己也能及早对症下药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将零散的反思，总结成模块，便于日常的查阅和再反思，形成一个体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上学期因在课堂上把比喻和夸张的修辞手法搞混淆、《鹿柴》中柴的读音读错等问题，导致自己低迷许久。我想如果一味的逃避，那问题依然是问题。所以我要直面问题，在这三年里，苦练基本功，多读书，勤动笔，提升自己的语文素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多订阅一些有关班级管理以及语文教学方面的杂志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提供一些外出学习的机会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家老师的培训引领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7:00Z</dcterms:created>
  <dc:creator>Administrator</dc:creator>
  <dc:description/>
  <cp:keywords/>
  <dc:language>en-US</dc:language>
  <cp:lastModifiedBy>张亚星</cp:lastModifiedBy>
  <dcterms:modified xsi:type="dcterms:W3CDTF">2015-09-21T14:25:00Z</dcterms:modified>
  <cp:revision>7</cp:revision>
  <dc:subject/>
  <dc:title/>
</cp:coreProperties>
</file>