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我想拉拉老师的手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张建妹</w:t>
      </w:r>
    </w:p>
    <w:p>
      <w:pPr>
        <w:pStyle w:val="TextBody"/>
        <w:spacing w:lineRule="exact" w:line="440"/>
        <w:ind w:firstLine="480"/>
        <w:rPr>
          <w:sz w:val="24"/>
        </w:rPr>
      </w:pPr>
      <w:r>
        <w:rPr>
          <w:sz w:val="24"/>
        </w:rPr>
        <w:t>时间已经过去很久了，可那件事却依然镶嵌在我的生命深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时我正津津有味地讲着一首古诗，猛然间发现一位小男孩将一支铅笔放在嘴里，目光呆呆地望着窗外，手里还摆弄着一块橡皮。平时的他少言寡语，就像天边的一朵孤云。我足足瞅了他五六分钟，可他仍小嘴紧闭，目不转睛。这时，我气不打一处来，讲课的语气也生硬起来，三步并作两步气势汹汹地走到他的面前，准备狠狠敲他一下，以示告诫。我高高地举起了手，当我的手快要落到他头上时，他发现了我，我看到他浑身一阵惊悸。我略一犹豫，可万万没想到的是，他却很快地将头主动地、轻轻地枕到我的手心。我内心一阵潮动，被一种强烈的情感震撼了。于是，我改变了主意，轻轻地摸了摸他的头，然后缓缓地抽回我的手。他先微微一震，很快便坐端正了，眼睛睁得大大的</w:t>
      </w:r>
      <w:r>
        <w:rPr>
          <w:color w:val="000000"/>
          <w:sz w:val="24"/>
        </w:rPr>
        <w:t>..........</w:t>
      </w:r>
    </w:p>
    <w:p>
      <w:pPr>
        <w:pStyle w:val="TextBody"/>
        <w:spacing w:lineRule="exact" w:line="440"/>
        <w:ind w:firstLine="480"/>
        <w:rPr/>
      </w:pPr>
      <w:r>
        <w:rPr>
          <w:sz w:val="24"/>
        </w:rPr>
        <w:t>按照惯例，下课后我会把他叫到办公室好好批评一番，可那次我没有叫他。可没想到，到了课外活动时间，他却主动地跑到办公室来承认错误，并将早上的古诗连同大意背了个滚瓜烂熟。更让我惊喜的是他背诗的时候，眼睛微闭，白皙纤小的手蝴蝶般地上下舞动，虽然他的动作并不协调，但很投入，他那股认真劲深深地灼伤了我的眼睛。我的心一下子被撞痛，我有一种感觉，好象以前不认识这个孩子。感慨之余，我突然冒出这样的想法，问他能不能在全班同学面前承认错误并表演这首诗，他犹豫了好长时间后对我说：“老师，我明天回答你好吗？”我答应了。第二天早上，他对我说：“老师，我可以试试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语文课上，我一进教室，他便起身走上讲台，向全班同学讲了上节课的感觉，令人意想不到的是，他的话无意之中流露出了父母离异，他深感孤独的内心感受。当时教室里鸦雀无声，有的同学不由自主地流下了眼泪，我也被深深地感染了。还没等我开口，他话锋一转，进入了古诗的朗诵角色。他声情并茂，动作娴熟地讲完了古诗，一看就知道回家后花了一番工夫。他一表演完，教室里便响起了阵阵掌声</w:t>
      </w:r>
      <w:r>
        <w:rPr>
          <w:color w:val="000000"/>
          <w:sz w:val="24"/>
        </w:rPr>
        <w:t>..........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表演得真好，老师要奖励你，你想要什么，老师一定满足你！”我这样说。全班同学都在为他选奖品：“本子、铅笔、橡皮</w:t>
      </w:r>
      <w:r>
        <w:rPr>
          <w:sz w:val="24"/>
        </w:rPr>
        <w:t>........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他一句话也不说，我走到他身边，他还是一句话不说。于是，我又说：“说吧，要什么？要是老师今天没有，明天老师专门为你去买也要满足你。”只见他慢腾腾地站起来，身子微微倾倒，低着头轻轻地说：“我想拉拉老师的手！”全班同学哗然，我的心里一震，一股酸楚涌上我的心头，我走过去，紧紧地牵住他的一双小手，然后一下子将他搂在怀里</w:t>
      </w:r>
      <w:r>
        <w:rPr>
          <w:color w:val="000000"/>
          <w:sz w:val="24"/>
        </w:rPr>
        <w:t>........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件事，不过是我教学生涯中碰到的无数个事例中的一个，可它却给了我很深的启迪：作为一名教育工作者，当看到学生在成长的道路上迷茫徘徊的时候，千万不能再在他们稚嫩的心灵上撒一把盐，去冷落他们，一味地责怪他们，而应该走进他们内心，热情真诚地帮助他们，使他们能勇敢而自信地走好人生的每一步。</w:t>
      </w:r>
    </w:p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sz w:val="24"/>
        </w:rPr>
        <w:t>（此文获区“爱生案例”征文评比三等奖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0:00Z</dcterms:created>
  <dc:creator>S01</dc:creator>
  <dc:description/>
  <cp:keywords/>
  <dc:language>en-US</dc:language>
  <cp:lastModifiedBy>Administrator</cp:lastModifiedBy>
  <cp:lastPrinted>2006-06-07T10:06:00Z</cp:lastPrinted>
  <dcterms:modified xsi:type="dcterms:W3CDTF">2017-08-21T06:27:00Z</dcterms:modified>
  <cp:revision>20</cp:revision>
  <dc:subject/>
  <dc:title>我想拉拉老师的手</dc:title>
</cp:coreProperties>
</file>