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家长提案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家长姓名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杨润仙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学生姓名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郑洋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所在班级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一年级（</w:t>
      </w:r>
      <w:r>
        <w:rPr>
          <w:b/>
          <w:sz w:val="28"/>
          <w:szCs w:val="28"/>
          <w:u w:val="single"/>
        </w:rPr>
        <w:t>16</w:t>
      </w:r>
      <w:r>
        <w:rPr>
          <w:b/>
          <w:sz w:val="28"/>
          <w:szCs w:val="28"/>
          <w:u w:val="single"/>
        </w:rPr>
        <w:t>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建立家园联系手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孩子放学回家不知道自己的作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2"/>
                <w:szCs w:val="32"/>
              </w:rPr>
              <w:t>一年级下学期，有了拼音的基础，学校可以建立家园联系手册，让小朋友自己记录下老师当天布置的作业，包括美术，体育等课程的一些课前准备。一方面可以复习学过的拼音，另一方面慢慢培养自主完成作业的学习习惯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0:00Z</dcterms:created>
  <dc:creator>User</dc:creator>
  <dc:description/>
  <cp:keywords/>
  <dc:language>en-US</dc:language>
  <cp:lastModifiedBy>yrx</cp:lastModifiedBy>
  <dcterms:modified xsi:type="dcterms:W3CDTF">2017-03-02T05:21:00Z</dcterms:modified>
  <cp:revision>5</cp:revision>
  <dc:subject/>
  <dc:title>家长提案表</dc:title>
</cp:coreProperties>
</file>