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各位班主任：学校将成立校级家委会，请</w:t>
      </w:r>
      <w:r>
        <w:rPr>
          <w:rFonts w:ascii="宋体;SimSun" w:hAnsi="宋体;SimSun" w:cs="宋体;SimSun"/>
          <w:b/>
          <w:sz w:val="32"/>
          <w:szCs w:val="32"/>
        </w:rPr>
        <w:t>各班</w:t>
      </w:r>
      <w:r>
        <w:rPr>
          <w:rFonts w:ascii="宋体;SimSun" w:hAnsi="宋体;SimSun" w:cs="宋体;SimSun"/>
          <w:sz w:val="24"/>
        </w:rPr>
        <w:t>推荐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名家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家长的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心教育工作，关心学校发展，能代表各个层面家长，具有较高的思想与文化素质，责任心强，有一定分析、解决问题能力，愿意为学校教育和家庭教育做出力所能及的贡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心教育事业，懂得一定的教育规律，关心学校班级建设，能为</w:t>
      </w:r>
      <w:r>
        <w:rPr>
          <w:rFonts w:ascii="宋体;SimSun" w:hAnsi="宋体;SimSun" w:cs="宋体;SimSun"/>
          <w:kern w:val="0"/>
          <w:sz w:val="24"/>
        </w:rPr>
        <w:t>班级、学校</w:t>
      </w:r>
      <w:r>
        <w:rPr>
          <w:rFonts w:ascii="宋体;SimSun" w:hAnsi="宋体;SimSun" w:cs="宋体;SimSun"/>
          <w:kern w:val="0"/>
          <w:sz w:val="24"/>
        </w:rPr>
        <w:t>的工作和决策提出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热心家庭教育，具备较丰富的家庭教育经验，并有良好的教育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组织协调能力、有号召力，能保障参与活动的时间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委会成员信息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78"/>
        <w:gridCol w:w="1418"/>
        <w:gridCol w:w="1776"/>
        <w:gridCol w:w="1725"/>
      </w:tblGrid>
      <w:tr>
        <w:trPr>
          <w:trHeight w:val="3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工作单位及职务</w:t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书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249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技师学院 后勤部长</w:t>
            </w:r>
          </w:p>
        </w:tc>
      </w:tr>
      <w:tr>
        <w:trPr>
          <w:trHeight w:val="3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铭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9469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滚轴承 主管</w:t>
            </w:r>
          </w:p>
        </w:tc>
      </w:tr>
      <w:tr>
        <w:trPr>
          <w:trHeight w:val="3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舒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912333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汽车配件 个体</w:t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査伊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347882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心小学后勤工作人员</w:t>
            </w:r>
          </w:p>
        </w:tc>
      </w:tr>
      <w:tr>
        <w:trPr>
          <w:trHeight w:val="5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素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馨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/>
              <w:t>612379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常州化工股份有限公司 财务会计</w:t>
            </w:r>
          </w:p>
        </w:tc>
      </w:tr>
      <w:tr>
        <w:trPr>
          <w:trHeight w:val="4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俊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宝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9158537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茂车灯有限公司，主管</w:t>
            </w:r>
          </w:p>
        </w:tc>
      </w:tr>
      <w:tr>
        <w:trPr>
          <w:trHeight w:val="5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晨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5234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郡爵商贸公司 职员</w:t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礼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智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3776807667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卫生院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雪萍 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荣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8983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汤田精密机械有限公司</w:t>
            </w:r>
          </w:p>
        </w:tc>
      </w:tr>
      <w:tr>
        <w:trPr>
          <w:trHeight w:val="5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韩进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韩佳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5896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凡小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凡梦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50164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雷克斯（常州）机械有限公司</w:t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语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676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芝变压器有限公司</w:t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涵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97006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板</w:t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江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子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3407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佑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嘉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291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仓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丽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文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1198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燃船舶燃料有限公司 会计</w:t>
            </w:r>
          </w:p>
        </w:tc>
      </w:tr>
      <w:tr>
        <w:trPr>
          <w:trHeight w:val="3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松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笑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2660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体经营户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士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5979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商户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小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琬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2624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滚轴承 财务会计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海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铭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90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商户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巧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孜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11632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商户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丽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5629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纤丽五行 员工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953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妈妈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彩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孟鑫</w:t>
            </w:r>
            <w:r>
              <w:rPr/>
              <w:tab/>
              <w:tab/>
              <w:t xml:space="preserve"> 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626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常州市武滚轴承厂</w:t>
            </w:r>
            <w:r>
              <w:rPr>
                <w:rFonts w:eastAsia="Times New Roman"/>
              </w:rPr>
              <w:t xml:space="preserve"> </w:t>
            </w:r>
            <w:r>
              <w:rPr/>
              <w:t>员工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惠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钦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187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售票员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榆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851980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江金属制品有限公司 会计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志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馨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43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车司机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兆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6737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科钣金有限公司会计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永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505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怿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43492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京制钢有限公司生产科捆包成品库班长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红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娇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303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林机械有限公司  员工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仲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仲时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8939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材料有限公司人力资源部经理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奕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848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娱乐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 xml:space="preserve">会计城 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剑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036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心小学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1156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辉医疗器械</w:t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晗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克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6122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cp:keywords/>
  <dc:language>en-US</dc:language>
  <cp:lastModifiedBy>User</cp:lastModifiedBy>
  <dcterms:modified xsi:type="dcterms:W3CDTF">2017-02-23T07:47:00Z</dcterms:modified>
  <cp:revision>25</cp:revision>
  <dc:subject/>
  <dc:title>各位班主任：学校将成立校级家委会，请各班推荐3名家长</dc:title>
</cp:coreProperties>
</file>