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永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子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（</w:t>
            </w:r>
            <w:r>
              <w:rPr>
                <w:rFonts w:ascii="Arial" w:hAnsi="Arial" w:cs="Arial" w:eastAsia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感谢老师给我这次机会和大家交流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首先，我觉得要给孩子一个充满爱的家庭环境，让他能够有一个良好的心态，能够充满爱心，真诚待人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其次，尽早培养良好的生活学习习惯，家长只是他成长过程中短暂的陪护者，不能一直督促照顾他，授之以鱼不如授之以渔。早点养成好的习惯对今后的生活学习很有帮助，家长也能省心。不要陪读，看着孩子写作业，适当抽查就好。要相信孩子，他也能有自己的空间，自己安排好学习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平时对孩子探索新事物多加鼓励，不要做直升机家长，过度的保护帮助孩子，在保证安全的情况下，让他去探索，做些感兴趣的事，帮着做些家务。孩子比我们想象中的还要能干，要给他机会，不能帮他包办一切。孩子真正有兴趣去做一件事或是想做好一件事，比家长施压一百次效果都要好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在生活中和孩子平等，更希望孩子把自己当成大朋友。教育他尊敬师长，关爱团结同学，愿意帮助别人，有爱心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孩子有自己的空间，不能只会学习，希望他会玩，能从玩中得到乐趣，也能更好的放松。培养孩子情商和财商，多参与到现实生活中，多和孩子讲讲身边的事和工作的事。我们希望孩子纯真，但也要培养孩子能融入社会，自我生存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最后我觉得要让孩子都认真对待每一件事，拿出勇气，想出办法去面对每一次困难。就算失败了也没关系，因为努力过了，但要总结经验。不要太看中孩子一次成绩的失利，要看看孩子是否比以前有进步。让孩子知道，努力学习不是为了家长，是为了他今后能有更多的选择，能有更高质量的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个孩子都是一颗种子，只是开花的时间、方式不同，我们家长要多给孩子爱，陪伴他们成长，早日开出绚丽的花朵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周子杰妈妈对我们班作出了巨大的贡献：把植物带到班级里，清新空气；在许多活动中前来帮助我们；在家长会上，周子杰妈妈分享了她的教育方法，让我们深受启发。总之，周子杰妈妈获得这项荣誉是当之无愧的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该生</w:t>
            </w:r>
            <w:r>
              <w:rPr>
                <w:sz w:val="28"/>
                <w:szCs w:val="28"/>
                <w:lang w:val="en-US" w:eastAsia="zh-CN"/>
              </w:rPr>
              <w:t>家长十分热心，但逢班级举办活动，总能看见她的身影。作为家长，她关心着班里每一个孩子；作为家委会的一员，她总是为班级做着力所能及的事情。她不仅是一位责任感强的好家长，更是一位擅长教育的好母亲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</w:t>
            </w:r>
          </w:p>
          <w:p>
            <w:pPr>
              <w:pStyle w:val="Normal"/>
              <w:spacing w:lineRule="exact" w:line="3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dc:language>en-US</dc:language>
  <cp:lastModifiedBy>Administrator</cp:lastModifiedBy>
  <cp:lastPrinted>2014-06-20T14:50:00Z</cp:lastPrinted>
  <dcterms:modified xsi:type="dcterms:W3CDTF">2017-05-16T04:09:22Z</dcterms:modified>
  <cp:revision>2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