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薛家中心小学奥园校区</w:t>
      </w:r>
      <w:r>
        <w:rPr>
          <w:sz w:val="44"/>
        </w:rPr>
        <w:t>20</w:t>
      </w:r>
      <w:r>
        <w:rPr>
          <w:sz w:val="44"/>
        </w:rPr>
        <w:t>16</w:t>
      </w:r>
      <w:r>
        <w:rPr>
          <w:sz w:val="44"/>
        </w:rPr>
        <w:t>年上半年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国旗下讲话安排表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1"/>
        <w:gridCol w:w="1761"/>
        <w:gridCol w:w="1980"/>
        <w:gridCol w:w="1034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办班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点评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新校园，文明伴我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给妈妈和老师的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网福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游记》汇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珍爱生命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革命先烈，弘扬正义精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文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新校园，环保在我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生命 健康成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最光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网福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仪从我做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亚芳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艳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五月天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母亲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“六一”，感恩生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 田敬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多才多艺的小学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9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方方 朱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亲相爱一家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1)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 包红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童年 快乐分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3)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安敏 林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网福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可根据情况随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USER-</cp:lastModifiedBy>
  <cp:lastPrinted>2014-09-29T09:18:00Z</cp:lastPrinted>
  <dcterms:modified xsi:type="dcterms:W3CDTF">2016-02-26T03:03:00Z</dcterms:modified>
  <cp:revision>48</cp:revision>
  <dc:subject/>
  <dc:title>薛家中心小学2006年上半年</dc:title>
</cp:coreProperties>
</file>