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中心小学</w:t>
      </w:r>
      <w:r>
        <w:rPr>
          <w:b/>
          <w:sz w:val="32"/>
          <w:szCs w:val="32"/>
        </w:rPr>
        <w:t>2016</w:t>
      </w:r>
      <w:r>
        <w:rPr>
          <w:rFonts w:cs="宋体" w:ascii="宋体" w:hAnsi="宋体"/>
          <w:b/>
          <w:sz w:val="32"/>
          <w:szCs w:val="32"/>
        </w:rPr>
        <w:t>——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学年优秀家长评选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惠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钦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孩子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（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（</w:t>
            </w:r>
            <w:r>
              <w:rPr>
                <w:sz w:val="28"/>
                <w:szCs w:val="28"/>
                <w:lang w:val="en-US" w:eastAsia="zh-CN"/>
              </w:rPr>
              <w:t>*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（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四九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教经验介绍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，是每一位父母心中的宝贝，我们都盼望着他们茁壮成长。在教育孩子的过程中，父母扮演着重要角色。</w:t>
            </w:r>
          </w:p>
          <w:p>
            <w:pPr>
              <w:pStyle w:val="Normal"/>
              <w:spacing w:lineRule="exact" w:line="34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要，应给孩子一个温馨和睦的家庭环境。家庭气氛的好坏直接影响孩子的身心健康。</w:t>
            </w:r>
          </w:p>
          <w:p>
            <w:pPr>
              <w:pStyle w:val="Normal"/>
              <w:spacing w:lineRule="exact" w:line="34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次，逐步培养孩子的优良品德。现在好多家庭都是一个孩子，在家长的“爱护”下，养成了孩子“以我为中心”自私自利的坏毛病，我们要以实际行动来感化和教育孩子远比讲道理来的更贴切些。</w:t>
            </w:r>
          </w:p>
          <w:p>
            <w:pPr>
              <w:pStyle w:val="Normal"/>
              <w:spacing w:lineRule="exact" w:line="34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再则，现在孩子的动手和自理能力都级差，很多事情都被家长代劳了，以至于孩子离开父母都无法生活，从小锻炼，让孩子自己做力所能及的事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最后，让孩子少一点压力，多一份轻松。要让孩子在学习之余适当放松，经常和孩子谈谈心，了解孩子身心变化，学会用欣赏的目光看待孩子，捕捉孩子身上的闪光点，及时发现和肯定孩子所获得的任何一点成绩，使孩子感受到我们的赞美和鼓励，提高孩子的自信心和良好的学习成绩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妈妈是一位和蔼可亲的人，她对我耐心且细致，总是在我出现问题时及时纠正我，在我的学习和生活上给与我最大的帮助。她教我如何为人处事，我更在她身上学到了勤劳善良。我爱我的妈妈！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孙钦钰妈妈能在空余时间积极帮助管理班级，协调学校和家长之间的关系，是一位尽职尽责，十分热心的家委会成员；同时，在教育孩子方面，她也有一套独到的经验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委会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孙钦钰妈妈积极参与班级活动，协助老师管理班级，是我们家委会信任的一把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32:00Z</dcterms:created>
  <dc:creator>user</dc:creator>
  <dc:description/>
  <dc:language>en-US</dc:language>
  <cp:lastModifiedBy>jun</cp:lastModifiedBy>
  <cp:lastPrinted>2014-06-20T14:50:00Z</cp:lastPrinted>
  <dcterms:modified xsi:type="dcterms:W3CDTF">2017-05-16T00:51:07Z</dcterms:modified>
  <cp:revision>5</cp:revision>
  <dc:subject/>
  <dc:title>薛家中心小学2008——2009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