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爱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注重学生学习习惯的培养，特别是课堂倾听和言语表达能力的养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目标与板块比较清晰，能善于挖掘文本中言语表达的资源，训练学生的语言表达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注学生学习方法的转化，注重小组合作学习或者同组合作学习的指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的评价有一定的提升，能引领学生进行学习方式的习得和固化，能关注学习方式的呈现、提炼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37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0:00Z</dcterms:created>
  <dc:creator>AutoBVT</dc:creator>
  <dc:description/>
  <cp:keywords/>
  <dc:language>en-US</dc:language>
  <cp:lastModifiedBy>Administrator</cp:lastModifiedBy>
  <dcterms:modified xsi:type="dcterms:W3CDTF">2016-11-16T03:15:00Z</dcterms:modified>
  <cp:revision>3</cp:revision>
  <dc:subject/>
  <dc:title/>
</cp:coreProperties>
</file>