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古诗赏析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瞿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虹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4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古诗赏析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"/>
        <w:gridCol w:w="521"/>
        <w:gridCol w:w="521"/>
        <w:gridCol w:w="521"/>
        <w:gridCol w:w="521"/>
        <w:gridCol w:w="521"/>
        <w:gridCol w:w="520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7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晨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苏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可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雨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君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宇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铭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向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子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信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至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蕴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子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思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古诗赏析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507"/>
        <w:gridCol w:w="513"/>
        <w:gridCol w:w="512"/>
        <w:gridCol w:w="513"/>
        <w:gridCol w:w="513"/>
        <w:gridCol w:w="513"/>
        <w:gridCol w:w="513"/>
        <w:gridCol w:w="512"/>
        <w:gridCol w:w="514"/>
        <w:gridCol w:w="514"/>
        <w:gridCol w:w="514"/>
        <w:gridCol w:w="514"/>
        <w:gridCol w:w="514"/>
        <w:gridCol w:w="513"/>
        <w:gridCol w:w="514"/>
        <w:gridCol w:w="514"/>
      </w:tblGrid>
      <w:tr>
        <w:trPr>
          <w:trHeight w:val="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雨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欣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旸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涵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东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灿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周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秋浦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表演、猜测、讨论、绘画等形式，从整体上了解诗的大意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活动和对话中，体会诗的情趣，初步产生对古诗的喜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秋浦歌　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唐）李 白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白 发 三 千 丈， 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缘 愁 似 个 长。 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不 知 明 镜 里， 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何 处 得 秋 霜。 　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[</w:t>
            </w:r>
            <w:r>
              <w:rPr>
                <w:rFonts w:ascii="楷体" w:hAnsi="楷体" w:cs="楷体" w:eastAsia="楷体"/>
                <w:sz w:val="28"/>
                <w:szCs w:val="28"/>
              </w:rPr>
              <w:t>简析</w:t>
            </w:r>
            <w:r>
              <w:rPr>
                <w:rFonts w:eastAsia="楷体" w:cs="楷体" w:ascii="楷体" w:hAnsi="楷体"/>
                <w:sz w:val="28"/>
                <w:szCs w:val="28"/>
              </w:rPr>
              <w:t>]</w:t>
            </w:r>
            <w:r>
              <w:rPr>
                <w:rFonts w:ascii="楷体" w:hAnsi="楷体" w:cs="楷体" w:eastAsia="楷体"/>
                <w:sz w:val="28"/>
                <w:szCs w:val="28"/>
              </w:rPr>
              <w:t>这首诗采用浪漫夸张的手法，抒发了诗人怀才不遇的苦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诗人背景介绍。示范读全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借助拼音自读古诗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读准字音。学会生字“何”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读准断句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指生读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、有感情地朗读指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咏柳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流利地朗读和背诵古诗，有能力的同学能读出诗中的感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表演、猜测、讨论、绘画等形式，从整体上了解诗的大意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活动和对话中，体会诗的情趣，初步产生对古诗的喜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咏柳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贺知章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玉妆成一树高，万条垂下绿丝绦。　不知细叶谁裁出，二月春风似剪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译文】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碧玉一样梳妆成的高高柳树，千条万缕的柳枝都垂下了绿色的丝条。不知道这细细的柳叶是谁裁剪出来的，乍暖还寒的二月春风恰似剪刀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导入新课——感知美。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课前唱歌《春天在哪里》，创设愉快的学习情境，调动学生学习兴趣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揭题解题，简介作者：这节课，我们就带着愉快的心情一起来学习一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写春天的诗——《咏柳》。谁来说说题目的意思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件出示春柳图，使学生初步感知柳树的美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、朗读全诗，初知大意——领略美。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生自由朗读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检查朗读情况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检查自学情况：通过预习和刚才的朗读，你读懂了什么？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学生自由发言，说说读懂的地方。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看来大家通过预习，都能自己理解词语跟句子的意思。学到这里，大家发现这棵柳树的什么地方最美呢？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小结：这棵柳树多美啊，它长得又高又绿，树上垂下无数的柳条，它的叶子细细的，多么惹人喜爱啊！该用什么样的语气来读这首诗呢？（赞美、喜爱）我们一起读一遍好吗？（学生齐读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想象意境，熟读成诵——欣赏美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生吟诗，背诗，互相评价。</w:t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赠汪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有感情的朗读课文，背诵课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感悟诗歌的内容，想象诗歌所描绘的情景，体会朋友之间的深厚情谊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激发对祖国诗歌的热爱之情，培养课外主动积累诗歌的良好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导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，是诗的国度，我们学过很多古诗，这些千古绝句让我们动情，令我们落泪，催我们奋起……今天，我们一起学习《赠汪伦》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习古诗《赠汪伦》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这节课就让我们步入历史的隧道，去感受历史上那著名的诗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白的心路历程吧！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称为“诗仙”的李白，诗篇内容丰富多样，一些佳句名篇千百年来为人们所传诵，以前我们学过他的一首诗，《黄鹤楼送孟浩然之广陵》，出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齐读：从诗中我们体会到的是诗人怎样的心境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目中的“赠”是什么意思？（解题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着连起来解释题目的意思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班齐读古诗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别董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学生理解古诗的意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诗人在诗中表达的思想感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朋友间的深情厚谊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流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感情的朗读古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背诵写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祖国是个的热爱之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学生课外主动诵读诗歌的良好习惯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谈话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揭示课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学们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们有没有经历过和亲朋好友分别的事 谁想说给大家听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么你知道古人分别时是怎样的一种情景么 我请大家搜集了一些送别古诗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你愿意给大家朗诵一下么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今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再学习一首送别诗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会一下诗人的情感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诗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谁读的最像和好友分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读课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释题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初读诗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体感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自己喜欢的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读这首诗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通读准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齐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学古诗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想象这首诗主要写了什么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理解的地方打上问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在小组内交流一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435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忆江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流利地朗读和背诵古诗，有能力的同学能读出诗中的感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表演、猜测、讨论、绘画等形式，从整体上了解诗的大意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活动和对话中，体会诗的情趣，初步产生对古诗的喜爱之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创设意境  释题入情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放江南春景图，诵读有关赞江南的诗文佳句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 探究诗意  以知促情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自由练读、读准字音，读通顺、流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指正读音（注意“谙”这个生字，读准字音，区别与“音”的发音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齐读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指导学法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我们以前是怎样学习一首古诗的？（交流：借助工具书，查阅资料，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伙伴讨论交流，借助书中的注释等方法去了解诗的意思、诗的意境及作者所表达的思想感情等。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迁移学法：下面就请同学们用学习古诗的这种方法来学习这首词，在学习和交流中去领略词中的景，感悟词中的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自读自悟，理解诗意。在不懂的地方作上记号。教师多关注学习有困难的学生。</w:t>
            </w:r>
          </w:p>
          <w:p>
            <w:pPr>
              <w:pStyle w:val="Normal"/>
              <w:ind w:firstLine="435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组交流讨论，教师参与部分小组的学习，掌握学情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古诗的含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背古诗，会有感情的朗读古诗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对我国古文化的热爱之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 引入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说你说知道的清明节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指导理解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放录音古诗——清明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首诗的名字叫什么？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叫什么名字？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初读古诗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图片，教师讲解古诗含义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时节雨纷纷，路上行人欲断魂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：清明节那天下起了雨，路上的人们怀着沉痛的心情去上坟、扫墓，来怀念去世的亲人或朋友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问酒家何处有，牧童遥指杏花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南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、流利、有感情地朗读并背诵古诗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一个生字“旗”，理解“酒旗”及诗句的意思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反复诵读诗句的基础上，体会古诗的意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导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学们都知道哪些有关春天的诗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知诗人、解诗题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，我们再来学习一首有关春天的古诗——江南春。读了课题，你了解了哪些信息？江南在哪儿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的作者杜牧，有谁愿意向大家介绍一下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抓字眼、明诗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有哪些迷人的风光呢？请同学们自由地读一读这首诗，把字音读准了。（出示视频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听看大家读得怎么样？（先指读两人，再带读，然后小组读，最后齐读。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书上的诗读一读，跟同桌说说看，从这首诗中，你仿佛看到了什么？又仿佛听到了什么？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想意境、悟诗情</w:t>
            </w:r>
          </w:p>
          <w:p>
            <w:pPr>
              <w:pStyle w:val="Normal"/>
              <w:ind w:firstLine="435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出江花红胜火，春来江水绿如蓝，这么美丽的江南景色，你能把刚才的所见所闻连起来，诗、图结合在一起，完整地说一说整首诗的意思吗？先自己说一说，再四人一小组交流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6"/>
        <w:gridCol w:w="1402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晓出净慈寺送林子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道诗的大致意思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有感情地朗读并背诵古诗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感受杭州西湖的美，增强热爱家乡的思想感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激情导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一个词来形容荷花或荷叶。（课件出示：荷花、荷叶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　　一千多年前的南宋大诗人杨万里和你们一样看到那么美的荷花，作了一首诗，脍炙人口，传诵至今，我们一起来看一看。（课件出示：古诗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二、学习古诗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读古诗，读正确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古诗。（男女各一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那些词语的意思你一看就明白了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还有那些不明白的我们一起来讨论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再次学习交流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再读读这首诗，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四、深入研究学习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还想深入了解些什么？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灰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搜集有关于谦的资料（老师也做适当的准备，可以准备一些书面资料）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石灰的一些知识、石灰的原料，大概的生产过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直接揭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们今天将学习一首古诗：石灰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大家知道这是谁的作品吗？简介于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学生自己说一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老师做适当小结、概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释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看题目你觉得这是一首写什么的诗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理解“吟”（是一种文体，有赞扬、称颂的意思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师小结：这也就是一首赞颂（石灰）的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二、读准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自由读一读，老师行间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名试读，老师、学生相机更正、强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齐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三、读古诗、读好古诗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小组交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长歌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正确、流利、有感情地朗读、背诵古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初步感知古诗内容，理解“少壮不努力，老大徒伤悲”的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明白要珍惜时间的道理。</w:t>
            </w:r>
          </w:p>
          <w:p>
            <w:pPr>
              <w:pStyle w:val="Normal"/>
              <w:spacing w:lineRule="auto" w:line="36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朋友已经学过一些古诗了，谁来背一首？今天咱们一起来学一首新古诗，读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简介作者。汉乐府是汉代专门用来制作音乐的机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古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读准字音，读通诗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疏通诗句大意。重点理解：复：再次，归：回来，徒：白白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赏析重点句“少壮不努力，老大徒伤悲”，了解意思，感悟道理，情境迁移运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熟读成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通过多种形式让学生背诵本诗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正确、流利、有感情地朗读、背诵古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初步感知古诗内容，感受诗人对风的赞美。</w:t>
            </w:r>
          </w:p>
          <w:p>
            <w:pPr>
              <w:pStyle w:val="Normal"/>
              <w:spacing w:lineRule="auto" w:line="36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猜谜导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老师说谜面：来无影去无踪，没有颜色没味道，春天暖来冬天冷，始终围绕你身边。（打一自然现象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唐朝诗人李峤就写了一首赞美风的诗，读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古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读准字音，读通诗句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疏通诗句大意。重点理解：解落：吹落，入：进入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赏析重点句中的“千尺浪”“万竿斜”，了解虚指的写法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拓展，熟读成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观看图片，找风的踪影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由背诵本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集体配乐朗诵本诗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970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38"/>
        <w:gridCol w:w="2498"/>
        <w:gridCol w:w="2500"/>
      </w:tblGrid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池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、流利有感情地朗读、背诵古诗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知古诗内容，理解“不解藏踪迹，浮萍一道开”的含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小娃的天真无邪以及充满乐趣的儿童生活。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导入新课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．学生交流自己积累的关于池塘池上或荷花的诗句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2</w:t>
            </w:r>
            <w:r>
              <w:rPr>
                <w:rFonts w:ascii="Arial" w:hAnsi="Arial" w:cs="Arial"/>
                <w:sz w:val="24"/>
              </w:rPr>
              <w:t>．揭题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《池上》。相机顾名思义理解诗题：荷花池塘里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3</w:t>
            </w:r>
            <w:r>
              <w:rPr>
                <w:rFonts w:ascii="Arial" w:hAnsi="Arial" w:cs="Arial"/>
                <w:sz w:val="24"/>
              </w:rPr>
              <w:t>．学生齐读题目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简介作者白居易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二、初读诗歌，整体感知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、学生自由读《池上》。要求：读准字音，把诗句读通顺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br/>
              <w:t>2</w:t>
            </w:r>
            <w:r>
              <w:rPr>
                <w:rFonts w:ascii="Arial" w:hAnsi="Arial" w:cs="Arial"/>
                <w:sz w:val="24"/>
              </w:rPr>
              <w:t>、学生再次自由读古诗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要求：边读边想诗句的意思，画出不理解的词句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了解《池上》大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sz w:val="24"/>
              </w:rPr>
              <w:t>三、吟诗炼字，体会意境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（一）前两行——小娃偷采莲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、学生自由轻声诵读古诗，边读边想象画面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2</w:t>
            </w:r>
            <w:r>
              <w:rPr>
                <w:rFonts w:ascii="Arial" w:hAnsi="Arial" w:cs="Arial"/>
                <w:sz w:val="24"/>
              </w:rPr>
              <w:t>、学生交流“看”到的画面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3</w:t>
            </w:r>
            <w:r>
              <w:rPr>
                <w:rFonts w:ascii="Arial" w:hAnsi="Arial" w:cs="Arial"/>
                <w:sz w:val="24"/>
              </w:rPr>
              <w:t>、看图，指导学生读出小娃天真、调皮的感觉样子。（让学生为“小娃偷采白莲图”起个题目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4</w:t>
            </w:r>
            <w:r>
              <w:rPr>
                <w:rFonts w:ascii="Arial" w:hAnsi="Arial" w:cs="Arial"/>
                <w:sz w:val="24"/>
              </w:rPr>
              <w:t>朗读前两句，思考：你最欣赏其中哪个字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（二）后两行——景美童心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、提问：小娃“偷采白莲”不会被发现吗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2</w:t>
            </w:r>
            <w:r>
              <w:rPr>
                <w:rFonts w:ascii="Arial" w:hAnsi="Arial" w:cs="Arial"/>
                <w:sz w:val="24"/>
              </w:rPr>
              <w:t>、学生默读后两行诗，谈理解。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抓住“不解”体会小娃纯真、质朴，练习读出情趣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四、回归整体，拓展延伸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带着理解，学生再次练习有感情地朗读这首诗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2</w:t>
            </w:r>
            <w:r>
              <w:rPr>
                <w:rFonts w:ascii="Arial" w:hAnsi="Arial" w:cs="Arial"/>
                <w:sz w:val="24"/>
              </w:rPr>
              <w:t>《池上》赏诗会——各小组以自己喜欢的方式表演式诵读古诗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3</w:t>
            </w:r>
            <w:r>
              <w:rPr>
                <w:rFonts w:ascii="Arial" w:hAnsi="Arial" w:cs="Arial"/>
                <w:sz w:val="24"/>
              </w:rPr>
              <w:t>、熟读成诵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暮江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、流利有感情地朗读、背诵古诗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知古诗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暮色中的江上美景，感受自然之美。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4"/>
              </w:rPr>
              <w:t>今天，我们</w:t>
            </w:r>
            <w:r>
              <w:rPr>
                <w:rFonts w:ascii="Arial" w:hAnsi="Arial" w:cs="Arial"/>
                <w:sz w:val="24"/>
              </w:rPr>
              <w:t>来学习白居易的一首脍炙人口的诗——《暮江吟》。（出示课题，齐读课题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二、学习</w:t>
            </w:r>
            <w:r>
              <w:rPr>
                <w:rFonts w:ascii="Arial" w:hAnsi="Arial" w:cs="Arial"/>
                <w:sz w:val="24"/>
              </w:rPr>
              <w:t>古诗</w:t>
            </w:r>
            <w:r>
              <w:rPr>
                <w:rFonts w:cs="Arial" w:ascii="Arial" w:hAnsi="Arial"/>
                <w:sz w:val="24"/>
              </w:rPr>
              <w:br/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读准字音，读通诗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疏通诗句大意。重点理解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残阳：</w:t>
            </w:r>
            <w:r>
              <w:rPr>
                <w:rFonts w:ascii="Arial" w:hAnsi="Arial" w:cs="Arial"/>
                <w:sz w:val="24"/>
              </w:rPr>
              <w:t>将落山的太阳光。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瑟瑟：碧绿色。</w:t>
            </w:r>
            <w:r>
              <w:rPr>
                <w:rFonts w:cs="Arial" w:ascii="Arial" w:hAnsi="Arial"/>
                <w:sz w:val="24"/>
              </w:rPr>
              <w:br/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</w:rPr>
                <w:t>怜</w:t>
              </w:r>
            </w:hyperlink>
            <w:r>
              <w:rPr>
                <w:rFonts w:ascii="Arial" w:hAnsi="Arial" w:cs="Arial"/>
                <w:sz w:val="24"/>
              </w:rPr>
              <w:t>：爱。</w:t>
            </w:r>
            <w:r>
              <w:rPr>
                <w:rFonts w:cs="Arial" w:ascii="Arial" w:hAnsi="Arial"/>
                <w:sz w:val="24"/>
              </w:rPr>
              <w:br/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</w:rPr>
                <w:t>真珠</w:t>
              </w:r>
            </w:hyperlink>
            <w:r>
              <w:rPr>
                <w:rFonts w:ascii="Arial" w:hAnsi="Arial" w:cs="Arial"/>
                <w:sz w:val="24"/>
              </w:rPr>
              <w:t>：即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</w:rPr>
                <w:t>珍珠</w:t>
              </w:r>
            </w:hyperlink>
            <w:r>
              <w:rPr>
                <w:rFonts w:ascii="Arial" w:hAnsi="Arial" w:cs="Arial"/>
                <w:sz w:val="24"/>
              </w:rPr>
              <w:t>。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月似弓：农历九月初三，上弦月，其弯如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赏析重点句“</w:t>
            </w:r>
            <w:r>
              <w:rPr>
                <w:rFonts w:ascii="Arial" w:hAnsi="Arial" w:cs="Arial"/>
                <w:sz w:val="24"/>
              </w:rPr>
              <w:t>可怜九月初三夜，露似</w:t>
            </w:r>
            <w:r>
              <w:rPr>
                <w:rFonts w:ascii="Arial" w:hAnsi="Arial" w:cs="Arial"/>
                <w:b/>
                <w:bCs/>
                <w:sz w:val="24"/>
              </w:rPr>
              <w:t>真</w:t>
            </w:r>
            <w:r>
              <w:rPr>
                <w:rFonts w:ascii="Arial" w:hAnsi="Arial" w:cs="Arial"/>
                <w:sz w:val="24"/>
              </w:rPr>
              <w:t>珠月似弓。</w:t>
            </w:r>
            <w:r>
              <w:rPr>
                <w:rFonts w:ascii="Arial" w:hAnsi="Arial" w:cs="Arial"/>
                <w:sz w:val="24"/>
              </w:rPr>
              <w:t>”了解意思，感受美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熟读成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多种形式让学生背诵古诗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、流利有感情地朗读、背诵古诗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知古诗内容，理解“  ”的含义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sz w:val="24"/>
              </w:rPr>
              <w:t>认识冬日江雪的壮丽，感悟诗人孤傲不屈和不愿同流合污的个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谈话导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，今天这节课咱们学习一首古诗，这首诗是我国唐代著名的文学家、思想家、政治家柳宗元写的，题目是“江雪”——顾名思义，也就是江上雪景。这一首诗，是古诗中的精品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古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读准字音，读通诗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疏通诗句大意。重点理解：绝：尽，径：小路，人踪灭：行人绝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赏析重点句“孤舟蓑笠翁，独钓寒江雪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”了解意思，体会诗人高洁的品质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熟读成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过多种形式让学生背诵古诗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绝句（迟日江山丽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2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地朗读古诗，背诵古诗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诵读古诗，感受春天里大自然界中万物复苏，和谐美好的景象。</w:t>
            </w:r>
            <w:r>
              <w:rPr/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启发谈话，导入新课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启发谈话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　同学们，春天来了自然界的景物会发生怎样的变化？　春天是温暖的，是充满生机的，是美好的。自古就有许多歌颂赞美春天的诗文，今天，我们就来学习一首《绝句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板书课题。这首短小的绝句极其生动地描绘了美丽如画的春天的景色。快让我们来听听诗人是怎样歌颂赞美春天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细读课文，读懂诗句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你一定想把这首诗读给同学们听吧，那你可得多读几遍。（生自由读诗句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指名学生读诗句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你可以看着图也可以看着诗，你想到了什么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（这首诗的前两句，画出了由春日、春风、江山、花草构成的阔远而明丽的春景。诗的后两句具体描绘衔泥的飞燕、安睡的鸳鸯，一上一下，一动一静，相应成趣，充满了生机勃勃而又安宁恬适的春天气息。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男、女生进行比赛，看谁读的好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朗读背诵，体会感情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指导学生背诵古诗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会背这首古诗了吗？先自己试一试吧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指名学生背诵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分四人小组，选择自己喜欢的方式背诵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集体背诵古诗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相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有感情地朗读课文，背诵课文，体会诗中的真情实感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懂得热爱家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学们已学了很多古诗，谁愿把自己喜欢的古诗背给大家听？（指名背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揭示课题：《</w:t>
            </w:r>
            <w:r>
              <w:rPr>
                <w:sz w:val="24"/>
              </w:rPr>
              <w:t>相思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初读感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范读《</w:t>
            </w:r>
            <w:r>
              <w:rPr>
                <w:sz w:val="24"/>
              </w:rPr>
              <w:t>相思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借助拼音自由朗读古诗，读准字音，读通诗句。有困难找同学或老师帮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认读生字：说说你是怎么记住它们的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说说你在预习中知道了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质疑并适时解疑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看图说说《</w:t>
            </w:r>
            <w:r>
              <w:rPr>
                <w:sz w:val="24"/>
              </w:rPr>
              <w:t>相思</w:t>
            </w:r>
            <w:r>
              <w:rPr>
                <w:sz w:val="24"/>
              </w:rPr>
              <w:t>》这首诗的大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朗读感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创设情境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指导感情朗读（师范读、指名读、生自读、小组读、展示读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背诵这首古诗，看谁先背下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实践活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借助课文插图和诗句进行想象，小组合作表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生评价表演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七、设计板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相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王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盛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红豆生南国，春来发几枝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愿君多采撷，此物最相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夜宿山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通过学习诗文，体会诗的意境和诗人的思想感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有感情地朗读诗文，背诵古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理解重点词句，理解全诗意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一、小擂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以小组为单位介绍唐朝大诗人李白。（相同的内容不重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二、揭示课题：教师板书课题《夜宿山寺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三、学习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教师用投影出示插图，请学生观察，用自己的话说说图画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在一座很高的山上，有一座寺庙，云雾萦绕在山腰，星星在寺庙周围眨着眼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教师伴着音乐范读古诗，请学生进行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学生自己读古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相互交流学习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指导朗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电脑欣赏当时的意境，听配乐朗读。（听后让学生谈谈自己的体会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让学生自己练习说说全诗的意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体会诗中出现的两个“高”字，结合诗句内容谈出自己的感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背诵古诗（自己先练习，而后汇报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夜宿山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唐•李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危楼高百尺，手可摘星辰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不敢高声语，恐惊天上人。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4"/>
        <w:gridCol w:w="23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春夜喜</w:t>
            </w:r>
            <w:r>
              <w:rPr>
                <w:b/>
                <w:sz w:val="44"/>
                <w:szCs w:val="44"/>
              </w:rPr>
              <w:t>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有关杜甫的文学常识和本诗</w:t>
            </w:r>
            <w:hyperlink r:id="rId5" w:tgtFrame="_blank">
              <w:r>
                <w:rPr>
                  <w:rStyle w:val="InternetLink"/>
                  <w:sz w:val="24"/>
                </w:rPr>
                <w:t>的</w:t>
              </w:r>
            </w:hyperlink>
            <w:r>
              <w:rPr>
                <w:sz w:val="24"/>
              </w:rPr>
              <w:t>写作背景 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理解作者</w:t>
            </w:r>
            <w:hyperlink r:id="rId6" w:tgtFrame="_blank">
              <w:r>
                <w:rPr>
                  <w:rStyle w:val="InternetLink"/>
                  <w:sz w:val="24"/>
                </w:rPr>
                <w:t>的</w:t>
              </w:r>
            </w:hyperlink>
            <w:r>
              <w:rPr>
                <w:sz w:val="24"/>
              </w:rPr>
              <w:t>思想感情并背诵这首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导入： 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走近杜甫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指导学生阅读提示并看多媒体杜甫介绍： 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读新课：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指导学生阅读《春夜喜雨》，纠正错误读音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屏幕显示</w:t>
            </w:r>
            <w:r>
              <w:rPr>
                <w:sz w:val="24"/>
              </w:rPr>
              <w:t>) 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指导学生欣赏阅读，创造意境（多媒体配乐）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整体把握诗歌思想感情： 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互动质疑、深入体味 ，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抓住重点字来分析体味诗人遣词造句</w:t>
            </w:r>
            <w:hyperlink r:id="rId7" w:tgtFrame="_blank">
              <w:r>
                <w:rPr>
                  <w:rStyle w:val="InternetLink"/>
                  <w:color w:val="000000"/>
                  <w:sz w:val="24"/>
                </w:rPr>
                <w:t>的</w:t>
              </w:r>
            </w:hyperlink>
            <w:r>
              <w:rPr>
                <w:sz w:val="24"/>
              </w:rPr>
              <w:t>妙处。 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借助想象和联想。 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阅读欣赏并尝试背诵（配乐朗读） 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总结： 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首诗主要表达诗人喜悦</w:t>
            </w:r>
            <w:hyperlink r:id="rId8" w:tgtFrame="_blank">
              <w:r>
                <w:rPr>
                  <w:rStyle w:val="InternetLink"/>
                  <w:color w:val="000000"/>
                  <w:sz w:val="24"/>
                </w:rPr>
                <w:t>的</w:t>
              </w:r>
            </w:hyperlink>
            <w:r>
              <w:rPr>
                <w:sz w:val="24"/>
              </w:rPr>
              <w:t>感情，全诗每个句子也都充满喜意，可是整首诗自始至终透露了“喜”字吗？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，清代浦起龙《读杜心解》中云：“喜意都从罅隙里迸透”，我们读这首诗，就应该找出罅隙里的喜意，从而体会诗人那种与人民群众休戚相关的高尚纯洁</w:t>
            </w:r>
            <w:hyperlink r:id="rId9" w:tgtFrame="_blank">
              <w:r>
                <w:rPr>
                  <w:rStyle w:val="InternetLink"/>
                  <w:color w:val="000000"/>
                  <w:sz w:val="24"/>
                </w:rPr>
                <w:t>的</w:t>
              </w:r>
            </w:hyperlink>
            <w:r>
              <w:rPr>
                <w:sz w:val="24"/>
              </w:rPr>
              <w:t>思想感情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景交融，构成诗歌</w:t>
            </w:r>
            <w:hyperlink r:id="rId10" w:tgtFrame="_blank">
              <w:r>
                <w:rPr>
                  <w:rStyle w:val="InternetLink"/>
                  <w:color w:val="000000"/>
                  <w:sz w:val="24"/>
                </w:rPr>
                <w:t>的</w:t>
              </w:r>
            </w:hyperlink>
            <w:r>
              <w:rPr>
                <w:sz w:val="24"/>
              </w:rPr>
              <w:t>意境，情与景，也是构成诗歌两个要素，《春夜喜雨》通篇写景，是否就没有写情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一首诗，怎么知道它好，它不好，需要用心体味、鉴赏，如何鉴赏？我们可以从哪些地方入手？ 简单</w:t>
            </w:r>
            <w:hyperlink r:id="rId11" w:tgtFrame="_blank">
              <w:r>
                <w:rPr>
                  <w:rStyle w:val="InternetLink"/>
                  <w:color w:val="000000"/>
                  <w:sz w:val="24"/>
                </w:rPr>
                <w:t>的</w:t>
              </w:r>
            </w:hyperlink>
            <w:r>
              <w:rPr>
                <w:sz w:val="24"/>
              </w:rPr>
              <w:t>说，我们可以从体味诗歌本身意境入手，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3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307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在进行古诗诵读教学中，分了两个阶段。第一阶段以老师教为主，第二阶段以学生自学为主。在第一阶段中我主要采取“入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吟诵”的方法：既指导老师带领学生进入古诗的意境，在意境中使学生享受到古诗画面的美，并让学生粗略了解诗的大意，然后，在此基础上，让学生去学习吟诵古诗，从吟诵中感受古诗的韵律美、节奏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指导学生学古诗的时候，还注重培养学生的诵读能力，教学生一些朗诵技巧，比如朗读的节奏语音的长短、语速的快慢、语调的高低，以及朗读的语感情变化和朗读重音的把握等，不断提高学生的吟读的能力，强化记忆背诵。长此之后，学生学古诗的兴趣日益高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这学期，孩子们的收获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我国古代一些著名的诗人及著名的诗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能够熟练地背诵所学古诗词并理解诗词中所蕴含的深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诵读古诗词活动，积累古诗词，充分感受古诗词的韵律美、语言美、意境美，提高学生朗诵古诗词的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通过古诗词的阅读和欣赏，培养健康的审美情趣，提高审美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能够在一定的情境中或者一定的场景中联想到相应的名句，实现积累基础上的适当运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本课程的开设，其目的不仅仅是让学生记住名篇佳作，而更重要的是让学生明白一个道理，养成一种品质，学会一种本领。我在鼓励学生背诵的同时，不忘帮助学生理解一些含义深刻的，有一定意义的句子，使学生学到千古美文中的道德原则，使学生在潜移默化中受到熏陶和影响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5390.htm" TargetMode="External"/><Relationship Id="rId3" Type="http://schemas.openxmlformats.org/officeDocument/2006/relationships/hyperlink" Target="http://baike.baidu.com/view/573335.htm" TargetMode="External"/><Relationship Id="rId4" Type="http://schemas.openxmlformats.org/officeDocument/2006/relationships/hyperlink" Target="http://baike.baidu.com/view/33078.htm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瞿小呆~~</cp:lastModifiedBy>
  <cp:lastPrinted>2010-02-21T09:22:00Z</cp:lastPrinted>
  <dcterms:modified xsi:type="dcterms:W3CDTF">2016-09-05T06:15:00Z</dcterms:modified>
  <cp:revision>8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