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927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金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以“人的发展”为核心，发展学生个性特长，提高学生审美能力的同时培养实践、创新等综合能力，陶冶高尚的情操。因此，课程目标设置如下：</w:t>
            </w:r>
          </w:p>
          <w:p>
            <w:pPr>
              <w:pStyle w:val="Style1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、美术式的思维教育，积极的五感体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通过视觉、听觉、味觉、嗅觉和触觉的五感体验，培养了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学生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多角度观察事物的能力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、丰富多样的绘画材料，打破平面作画的限制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。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以果汁、蔬菜、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废旧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吸管，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纽扣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还有生活中很多常见的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废旧材料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作为美术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材料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！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比如用废旧牙刷和小手小嘴当画笔，改变平面作画的限制，为孩子提供更广阔的创意空间等等。</w:t>
            </w:r>
          </w:p>
          <w:p>
            <w:pPr>
              <w:pStyle w:val="Style15"/>
              <w:rPr/>
            </w:pP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、快乐的游戏化课程，循序渐进启发创造力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。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课程采用美术游戏活动形式，在老师对主题材料的启发引导下，自由涂鸦、自由表达创意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9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刮画、彩笔画、吹画、贴画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贯彻素质教育方针的具体举措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确主体，强化意识，抓好每一个环节，坚持与实际结合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每个孩子在绘画中寻找乐趣，爱上绘画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价分两部分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  </w:t>
            </w:r>
            <w:r>
              <w:rPr>
                <w:rFonts w:ascii="新宋体" w:hAnsi="新宋体" w:cs="新宋体" w:eastAsia="新宋体"/>
              </w:rPr>
              <w:t>精品展览。开展学生作品展览，加强宣传和对学生进行鼓励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课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刮画一（心目中的校园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刮画二（心目中的校园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吹画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树的故事（纽扣画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树的故事（纽扣画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漂亮的花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漂亮的花（二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叶贴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喜爱的玩具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喜爱的玩具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杯大变身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丽的小鸟一起飞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印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风景（一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风景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创作比赛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创作比赛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AXbgs02</cp:lastModifiedBy>
  <dcterms:modified xsi:type="dcterms:W3CDTF">2016-11-18T09:33:00Z</dcterms:modified>
  <cp:revision>3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