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常州市新北区西夏墅中心小学协作督导制度</w:t>
      </w:r>
    </w:p>
    <w:p>
      <w:pPr>
        <w:pStyle w:val="Normal"/>
        <w:widowControl/>
        <w:shd w:fill="FFFFFF" w:val="clear"/>
        <w:spacing w:lineRule="exact" w:line="440"/>
        <w:ind w:left="120" w:firstLine="701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left="120"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为进一步落实《全国中小学校责任督学挂牌督导工作实施意见》的精神，推进依法治校，提高办学水平，促进学校内涵发展，结合市、区中小学校责任督学挂牌督导工作，特制定我校落实责任督学挂牌督导工作的办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 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重视责任督学挂牌督导工作，建立意见接纳、处理、整改问责机制，</w:t>
      </w:r>
      <w:r>
        <w:rPr>
          <w:rFonts w:ascii="宋体;SimSun" w:hAnsi="宋体;SimSun" w:cs="Tahoma"/>
          <w:kern w:val="0"/>
          <w:sz w:val="28"/>
          <w:szCs w:val="28"/>
        </w:rPr>
        <w:t>积极配合、支持责任区督学开展工作。向责任区督学主动汇报工作，如实反映情况，提供有关文件、信息和资料，不得拒绝接受随访督导，不得隐瞒事实真相。凡拒绝接受责任区督学随访督导的、隐瞒事实真相及提供虚假资料的，将追究其主要负责人的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    </w:t>
      </w: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加强沟通联系、及时向责任区督学报告学校重大活动。主要包括</w:t>
      </w:r>
      <w:r>
        <w:rPr>
          <w:rFonts w:cs="Tahoma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Tahoma"/>
          <w:kern w:val="0"/>
          <w:sz w:val="28"/>
          <w:szCs w:val="28"/>
        </w:rPr>
        <w:t>学校发展规划中确定优先发展项目的各种举措和活动，学校年度计划中确定重点工作的各种举措和活动，以及全校性大型教育教学活动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     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认真做好责任督学来校督导的工作记录，对责任督学提出的问题与建议，能及时研究，并书面陈述相关整改的情况。对提出的重大问题或综合性的问题要撰写整改报告并报督委办备案，能在限期整改时间内整改到位。对学校内部不能解决的问题，学校要及时报教育局相关部门联系沟通，共同解决相关问题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Tahoma"/>
          <w:kern w:val="0"/>
          <w:sz w:val="28"/>
          <w:szCs w:val="28"/>
        </w:rPr>
        <w:t>学校如对督导结论有异议，可以向责任区督学作出解释和说明，也可向区教育督导室或事业局提交书面复核申请，复查工作按新北区教育督导的相关规定进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加强责任督学挂牌督导工作的宣传，</w:t>
      </w:r>
      <w:r>
        <w:rPr>
          <w:rFonts w:ascii="宋体;SimSun" w:hAnsi="宋体;SimSun" w:cs="Tahoma"/>
          <w:kern w:val="0"/>
          <w:sz w:val="28"/>
          <w:szCs w:val="28"/>
        </w:rPr>
        <w:t>通过校务公开栏等向社会公布责任区督学的姓名、联系电话等，接受群众监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    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为责任督学提供办公场所、基本办公设备，以及相关备查材料，为责任督学开展挂牌督导工作提供保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    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协助督委办定期对责任督学工作水平进行问卷考核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西夏墅中心小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3:00Z</dcterms:created>
  <dc:creator>X</dc:creator>
  <dc:description/>
  <cp:keywords/>
  <dc:language>en-US</dc:language>
  <cp:lastModifiedBy>微软用户</cp:lastModifiedBy>
  <cp:lastPrinted>2016-11-10T10:24:00Z</cp:lastPrinted>
  <dcterms:modified xsi:type="dcterms:W3CDTF">2016-11-10T02:24:00Z</dcterms:modified>
  <cp:revision>5</cp:revision>
  <dc:subject/>
  <dc:title>常州市新北区西夏墅中心协作督导制度</dc:title>
</cp:coreProperties>
</file>