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日奥园校区常规点评</w:t>
      </w:r>
    </w:p>
    <w:p>
      <w:pPr>
        <w:pStyle w:val="Normal"/>
        <w:rPr/>
      </w:pPr>
      <w:r>
        <w:rPr/>
        <w:t>做得好的方面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礼仪之美。</w:t>
      </w:r>
    </w:p>
    <w:p>
      <w:pPr>
        <w:pStyle w:val="Normal"/>
        <w:ind w:firstLine="420"/>
        <w:rPr/>
      </w:pPr>
      <w:r>
        <w:rPr/>
        <w:t>早晨，薛小奥园校区的孩子们着装整洁，佩戴好红领巾及红领巾标志，主动和校门口的保安伯伯和老师打招呼，热情的笑脸和响亮的问候声是校园早上一道最美的风景，希望大家要天天坚持做到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环境之美。</w:t>
      </w:r>
    </w:p>
    <w:p>
      <w:pPr>
        <w:pStyle w:val="Normal"/>
        <w:ind w:firstLine="420"/>
        <w:rPr/>
      </w:pPr>
      <w:r>
        <w:rPr/>
        <w:t>门窗墙壁和走廊能够保持干净的班级有：三年级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班，五年级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12</w:t>
      </w:r>
      <w:r>
        <w:rPr/>
        <w:t>班，六年级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班。桌椅排放整齐的班级有三年级</w:t>
      </w:r>
      <w:r>
        <w:rPr/>
        <w:t>8</w:t>
      </w:r>
      <w:r>
        <w:rPr/>
        <w:t>班，五年级</w:t>
      </w:r>
      <w:r>
        <w:rPr/>
        <w:t>11</w:t>
      </w:r>
      <w:r>
        <w:rPr/>
        <w:t>班，六年级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班。地面干净的是三年级</w:t>
      </w:r>
      <w:r>
        <w:rPr/>
        <w:t>8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5</w:t>
      </w:r>
      <w:r>
        <w:rPr/>
        <w:t>班，五年级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班，六年级</w:t>
      </w:r>
      <w:r>
        <w:rPr/>
        <w:t>7</w:t>
      </w:r>
      <w:r>
        <w:rPr/>
        <w:t>、</w:t>
      </w:r>
      <w:r>
        <w:rPr/>
        <w:t>8</w:t>
      </w:r>
      <w:r>
        <w:rPr/>
        <w:t>班。值得一提的是，许多班级的盆栽种植非常漂亮，给校园增添了美好。希望更多的同学关注环境卫生，希望各班的卫生小岗位各司其责，绿植也要安排小岗位统一管理，让我们的校园更美更整洁，更漂亮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仪式之美。</w:t>
      </w:r>
    </w:p>
    <w:p>
      <w:pPr>
        <w:pStyle w:val="Normal"/>
        <w:ind w:firstLine="420"/>
        <w:rPr/>
      </w:pPr>
      <w:r>
        <w:rPr/>
        <w:t>今天的升旗仪式时间，五（</w:t>
      </w:r>
      <w:r>
        <w:rPr/>
        <w:t>5</w:t>
      </w:r>
      <w:r>
        <w:rPr/>
        <w:t>）班同学用丰富多彩的活动展示了班级的特色，分享了读书收获，更用自己的实际行动为全校同学的早阅读课程做了示范。更值得表扬的是升旗仪式过程中鼓号队员嘹亮的鼓号声，同学们标准的队礼，充分体现了仪式之美。更希望同学们在观摩的过程中严守纪律，尊重国旗，尊重国旗下美好的一切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午餐之美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今天的午餐获得两个红苹果的班级有三年级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班；五年级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班，以及六年级</w:t>
      </w:r>
      <w:r>
        <w:rPr/>
        <w:t>1</w:t>
      </w:r>
      <w:r>
        <w:rPr/>
        <w:t>班到</w:t>
      </w:r>
      <w:r>
        <w:rPr/>
        <w:t>9</w:t>
      </w:r>
      <w:r>
        <w:rPr/>
        <w:t>班。扣分原因主要是安静不够，特别提醒五年级</w:t>
      </w:r>
      <w:r>
        <w:rPr/>
        <w:t>10</w:t>
      </w:r>
      <w:r>
        <w:rPr/>
        <w:t>班的几位同学，午餐速度加快，不要一边吃饭一边交谈。</w:t>
      </w:r>
    </w:p>
    <w:p>
      <w:pPr>
        <w:pStyle w:val="Normal"/>
        <w:rPr/>
      </w:pPr>
      <w:r>
        <w:rPr>
          <w:b/>
          <w:bCs/>
        </w:rPr>
        <w:t>需要改进方面</w:t>
      </w:r>
      <w:r>
        <w:rPr/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让安静阅读成为习惯。</w:t>
      </w:r>
    </w:p>
    <w:p>
      <w:pPr>
        <w:pStyle w:val="Normal"/>
        <w:ind w:firstLine="420"/>
        <w:rPr/>
      </w:pPr>
      <w:r>
        <w:rPr/>
        <w:t>今天的早阅读情况不是很理想，今天抽查了三号楼早阅读情况，较安静班级是三年级</w:t>
      </w:r>
      <w:r>
        <w:rPr/>
        <w:t>11</w:t>
      </w:r>
      <w:r>
        <w:rPr/>
        <w:t>班，五年级是</w:t>
      </w:r>
      <w:r>
        <w:rPr/>
        <w:t>12</w:t>
      </w:r>
      <w:r>
        <w:rPr/>
        <w:t>班，六年级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班。再次说明早阅读要求：</w:t>
      </w:r>
      <w:r>
        <w:rPr/>
        <w:t>1</w:t>
      </w:r>
      <w:r>
        <w:rPr/>
        <w:t>、阅读内容必须上黑板。</w:t>
      </w:r>
      <w:r>
        <w:rPr/>
        <w:t>2</w:t>
      </w:r>
      <w:r>
        <w:rPr/>
        <w:t>、班级保持安静，到校的同学必须坐在位置上阅读。</w:t>
      </w:r>
      <w:r>
        <w:rPr/>
        <w:t>3</w:t>
      </w:r>
      <w:r>
        <w:rPr/>
        <w:t>、有不动笔墨不读书的好习惯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让文明课间成为习惯。</w:t>
      </w:r>
    </w:p>
    <w:p>
      <w:pPr>
        <w:pStyle w:val="Normal"/>
        <w:ind w:firstLine="420"/>
        <w:rPr/>
      </w:pPr>
      <w:r>
        <w:rPr/>
        <w:t>今天的课间关注了校园，发现一些同学在花园里走廊上追逐，奔跑速度快，互相打闹，彼此碰撞的现象屡见不鲜，很危险，请课间安全小岗位以及各位班主任和楼层值日老师予以关注和指导。</w:t>
      </w:r>
    </w:p>
    <w:p>
      <w:pPr>
        <w:pStyle w:val="Normal"/>
        <w:ind w:firstLine="420"/>
        <w:rPr/>
      </w:pPr>
      <w:r>
        <w:rPr/>
        <w:t>路队文明也必须做到。在整队行进中，大声交谈、笑闹的孩子不在少数，上下楼梯轻走慢行的习惯也做得不够好，请各班要重视这个问题。</w:t>
      </w:r>
    </w:p>
    <w:p>
      <w:pPr>
        <w:pStyle w:val="Normal"/>
        <w:ind w:firstLine="420"/>
        <w:rPr/>
      </w:pPr>
      <w:r>
        <w:rPr/>
        <w:t>所以同学们，文明课间应该成为每一个薛小孩子的习惯，争做文雅薛小娃，将成为我们每一个薛小孩子的常规目标，让文明之花在校园处处绽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师方面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做得比较好的方面：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值日老师及时上岗。今天的值日老师能够提前到达值日地点认真履职，主动关注并指导学生的日常行规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办公室卫生情况好。今天奥园校区的各办公室卫生情况好，地面干净，桌面收拾整齐，物品摆放也较有序。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FF0000"/>
        </w:rPr>
      </w:pPr>
      <w:r>
        <w:rPr>
          <w:b/>
          <w:color w:val="FF0000"/>
        </w:rPr>
        <w:t>课堂常规执行良好课前准备及时，有积累，去操场以及专用教室上课的老师能够提前带队，明确要求，严格落实，因此课堂秩序井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需要关注的方面：</w:t>
      </w:r>
    </w:p>
    <w:p>
      <w:pPr>
        <w:pStyle w:val="Normal"/>
        <w:ind w:firstLine="630"/>
        <w:rPr/>
      </w:pPr>
      <w:r>
        <w:rPr/>
        <w:t>早读指导要认真有效。今天关注了早读课，发现有些年轻的老师在朗读指导上还要下功夫，能够做到：</w:t>
      </w:r>
      <w:r>
        <w:rPr/>
        <w:t>1</w:t>
      </w:r>
      <w:r>
        <w:rPr/>
        <w:t>、提前安排内容。</w:t>
      </w:r>
      <w:r>
        <w:rPr/>
        <w:t>2</w:t>
      </w:r>
      <w:r>
        <w:rPr/>
        <w:t>、注重朗读示范。</w:t>
      </w:r>
      <w:r>
        <w:rPr/>
        <w:t>3</w:t>
      </w:r>
      <w:r>
        <w:rPr/>
        <w:t>、关注学生呈现问题进行有针对的朗读指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9-12T14:37:00Z</cp:lastPrinted>
  <dcterms:modified xsi:type="dcterms:W3CDTF">2017-12-23T0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