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72"/>
          <w:kern w:val="0"/>
          <w:sz w:val="30"/>
          <w:szCs w:val="30"/>
        </w:rPr>
        <w:t>交往互动式教学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计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1"/>
        <w:gridCol w:w="3999"/>
        <w:gridCol w:w="900"/>
        <w:gridCol w:w="1440"/>
        <w:gridCol w:w="3024"/>
      </w:tblGrid>
      <w:tr>
        <w:trPr/>
        <w:tc>
          <w:tcPr>
            <w:tcW w:w="959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spacing w:before="1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2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课题</w:t>
            </w:r>
          </w:p>
        </w:tc>
        <w:tc>
          <w:tcPr>
            <w:tcW w:w="4020" w:type="dxa"/>
            <w:gridSpan w:val="2"/>
            <w:vMerge w:val="restart"/>
            <w:tcBorders>
              <w:top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szCs w:val="21"/>
              </w:rPr>
              <w:t>花儿朵朵（二）</w:t>
            </w:r>
          </w:p>
        </w:tc>
        <w:tc>
          <w:tcPr>
            <w:tcW w:w="900" w:type="dxa"/>
            <w:tcBorders>
              <w:top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教 时 </w:t>
            </w:r>
          </w:p>
        </w:tc>
        <w:tc>
          <w:tcPr>
            <w:tcW w:w="4464" w:type="dxa"/>
            <w:gridSpan w:val="2"/>
            <w:tcBorders>
              <w:top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20" w:type="dxa"/>
            <w:gridSpan w:val="2"/>
            <w:vMerge w:val="continue"/>
            <w:tcBorders>
              <w:top w:val="single" w:sz="8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日 期</w:t>
            </w:r>
          </w:p>
        </w:tc>
        <w:tc>
          <w:tcPr>
            <w:tcW w:w="4464" w:type="dxa"/>
            <w:gridSpan w:val="2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 xml:space="preserve">28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分析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课是继《花儿朵朵（一）》之后的教学内容，属于“造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表现”学习领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学生通过前期的学习，对花卉的形态、结构、色彩已有了较为全面的认识与了解，在这样的基础上，引导学生运用各种彩色纸质媒材进行撕纸贴画、制作纸花等创意表现，并通过教学，引导、激发学生积极探究纸艺创作的方法与创意思想，依据不同纸张的性能，学习、掌握一些基本的纸艺制作技法，发展学生的艺术感知能力和造型表现能力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标 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知识与技能目标：</w:t>
            </w:r>
            <w:r>
              <w:rPr>
                <w:rFonts w:ascii="宋体;SimSun" w:hAnsi="宋体;SimSun" w:cs="宋体;SimSun"/>
                <w:bCs/>
                <w:szCs w:val="21"/>
              </w:rPr>
              <w:t>通过名家作品的欣赏丰富学生的美术知识；通过尝试、练习</w:t>
            </w:r>
            <w:r>
              <w:rPr>
                <w:szCs w:val="21"/>
              </w:rPr>
              <w:t>掌握</w:t>
            </w:r>
            <w:r>
              <w:rPr>
                <w:kern w:val="0"/>
                <w:szCs w:val="21"/>
              </w:rPr>
              <w:t>撕、折、拧、搓等基本技法，创造性地表现各色纸艺花卉，提高审美能力与造型能力。</w:t>
            </w:r>
          </w:p>
          <w:p>
            <w:pPr>
              <w:pStyle w:val="TextBodyIndent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与方法目标：</w:t>
            </w:r>
            <w:r>
              <w:rPr>
                <w:sz w:val="21"/>
                <w:szCs w:val="21"/>
              </w:rPr>
              <w:t>以“自主尝试”“命题创作”等方法探究艺术的多种表现形式，激发学生积极思维、大胆创新的意识；以同龄人撕纸作品的欣赏增加学生的信心；通过纸艺花卉的赏析，引导学生探究纸艺花卉的表现方法。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情感、态度与价值观目标：</w:t>
            </w:r>
            <w:r>
              <w:rPr>
                <w:bCs/>
                <w:szCs w:val="21"/>
              </w:rPr>
              <w:t>进一步体会花卉与人类生活的密切联系，</w:t>
            </w:r>
            <w:r>
              <w:rPr>
                <w:rFonts w:ascii="Arial" w:hAnsi="Arial" w:cs="Arial"/>
                <w:szCs w:val="21"/>
              </w:rPr>
              <w:t>激发学生热</w:t>
            </w:r>
            <w:r>
              <w:rPr>
                <w:kern w:val="0"/>
                <w:szCs w:val="21"/>
              </w:rPr>
              <w:t>爱自然、</w:t>
            </w:r>
            <w:r>
              <w:rPr>
                <w:kern w:val="0"/>
                <w:szCs w:val="21"/>
              </w:rPr>
              <w:t>热爱</w:t>
            </w:r>
            <w:r>
              <w:rPr>
                <w:kern w:val="0"/>
                <w:szCs w:val="21"/>
              </w:rPr>
              <w:t>生活的情感</w:t>
            </w:r>
            <w:r>
              <w:rPr>
                <w:kern w:val="0"/>
                <w:szCs w:val="21"/>
              </w:rPr>
              <w:t>，以及</w:t>
            </w:r>
            <w:r>
              <w:rPr>
                <w:kern w:val="0"/>
                <w:szCs w:val="21"/>
              </w:rPr>
              <w:t>用艺术</w:t>
            </w:r>
            <w:r>
              <w:rPr>
                <w:kern w:val="0"/>
                <w:szCs w:val="21"/>
              </w:rPr>
              <w:t>的手法表现美、创造美的内在的生命涌动。</w:t>
            </w:r>
          </w:p>
        </w:tc>
        <w:tc>
          <w:tcPr>
            <w:tcW w:w="900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ind w:left="137" w:right="149" w:hanging="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ind w:left="137" w:right="149" w:hanging="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ind w:left="137" w:right="149" w:hanging="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ind w:left="137" w:right="149" w:hanging="0"/>
              <w:jc w:val="center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ind w:left="137" w:right="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ind w:left="137" w:right="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难点</w:t>
            </w:r>
          </w:p>
        </w:tc>
        <w:tc>
          <w:tcPr>
            <w:tcW w:w="4464" w:type="dxa"/>
            <w:gridSpan w:val="2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重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欣赏与分析中感受艺术表现的多种形式，丰富美术知识，提高美术修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尝试与探讨激发学生艺术表现的探究精神与创新意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多次的动手实践中感受纸艺花卉的魅力，保持对艺术表现的兴趣与活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难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撕纸贴画的基本方法，完善撕纸贴画的作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撕、折、拧、搓、缠绕等方法，丰富自己的造型技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纸艺花卉的制作方法，创造性地表现各色纸艺花卉。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ind w:right="3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学</w:t>
            </w:r>
            <w:r>
              <w:rPr>
                <w:rFonts w:ascii="宋体;SimSun" w:hAnsi="宋体;SimSun" w:cs="宋体;SimSun"/>
                <w:color w:val="000000"/>
                <w:spacing w:val="76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  程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pacing w:before="13" w:after="0"/>
              <w:ind w:left="321" w:right="13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before="13" w:after="0"/>
              <w:ind w:left="321" w:right="13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块</w:t>
            </w:r>
          </w:p>
        </w:tc>
        <w:tc>
          <w:tcPr>
            <w:tcW w:w="3999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方式</w:t>
            </w:r>
          </w:p>
        </w:tc>
        <w:tc>
          <w:tcPr>
            <w:tcW w:w="3024" w:type="dxa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方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规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</w:t>
            </w:r>
          </w:p>
        </w:tc>
        <w:tc>
          <w:tcPr>
            <w:tcW w:w="3999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同桌玩一玩花的发夹等立体玩具。</w:t>
            </w:r>
          </w:p>
        </w:tc>
        <w:tc>
          <w:tcPr>
            <w:tcW w:w="2340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玩中感受立体“花”，生生互动。</w:t>
            </w:r>
          </w:p>
        </w:tc>
        <w:tc>
          <w:tcPr>
            <w:tcW w:w="3024" w:type="dxa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桌交流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ind w:left="441" w:right="49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过程推进</w:t>
            </w:r>
          </w:p>
        </w:tc>
        <w:tc>
          <w:tcPr>
            <w:tcW w:w="3999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一、感知与体验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与提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针对地选择《花儿朵朵（一）》的学生作业，引导学生回顾花的形态、结构、色彩，进一步体悟自己的创作思路，并就学生大胆的表现和丰富的想象加以赞许与鼓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与感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欣赏古今中外不同形式、风格的绘画作品（花卉主题），加深学生对花之美、花之意的感悟，引导学生体会艺术创作的初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古以来，人们欣赏花、喜爱花，有学者认为古代“花”和“华”是同一个字，华夏名族的“华”就是“花”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在五、六千年前的原始文明就已记录着花的踪影，还记得这朵花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时起，人们便与花为伴、以花为美，在许多生活用品上都有花的装扮。看看，清代的茶壶上盛开着荷花，元代的玉佩上盛开的是什么花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还有一朵现代的花，它会盛开在哪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它开在舞蹈演员的服饰上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花儿的装扮，宝宝更可爱、更美丽；这些造型各异的花究竟是什么呢？（提包）这朵花盛开后会是什么呢？连高大的建筑都以花的造型呈现在我们眼前，看！有人还用花儿拼贴花姑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并点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儿早已深入到人们的内心，一直以来相伴着我们的生活，只要你有心，花儿可以盛开在我们生活的每一处。这节课我们继续走进花的世界，学习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《花儿朵朵（二）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二、尝试与探究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与尝试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准备：彩纸、胶棒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画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：如何用彩纸、胶棒等有限的材料表现花儿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着表现一朵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与探究（实物投影）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学生表现的花，并请学生介绍自己的创作方法；（根据学生回答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板书关键词：撕、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遇到困难或者有疑惑的同学提出问题，师生共同解决难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小结并提示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撕纸的时候用拇指和食指一边撕一边移动纸张，这样才能撕出你想要的形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的时候不用全部涂胶、完全贴牢，可以局部靠花心处涂胶粘贴，花瓣显得自然生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贴花瓣再贴花心，花瓣可以一层也可以多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赏析与完善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课本中的撕纸作品，引导学生感受作品中的童趣与美感；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撕撕贴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朵花，并撕、贴一些枝叶，添画一些小昆虫，完善自己的画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与小结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同学将作品贴于黑板后将自己的桌面稍加整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将用过的、没用过的彩纸和胶棒归拢在一起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进行简要点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的作品汇聚在一起，形成了一幅大的画卷，在这幅大的画卷中，有你喜欢的地方吗？有没有觉得需要改进的地方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觉自己撕纸贴画有进步的同学举举手，告诉大家你在哪些地方有了进步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进步的同学都给自己鼓鼓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小结：只要用心、动脑就一定会有进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三、学习与创作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创作、激发思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师事先准备长短、宽窄不一的各色彩纸）组长发放彩纸，每人一张，看看你拿到的纸有什么特点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要了解纸张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与探讨：现在我们不来撕纸贴花，开动脑筋想一想，你能不能用手中纸来做一朵立体的纸花？用什么方法？做一朵什么样的花？（左右同学相互探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与探究：根据各自拿到的彩纸，开动脑筋，尝试着制作一朵纸花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大胆说出自己动手过程中看到的、想到的、试过的，如对纸张特点的发现、对做花的思考、内心的活动等等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同学们的制作，了解学生制作过程中的得失，肯定成功的方法，教师适时归纳学生纸花制作的方法，并将关键词如剪、折、贴等板书黑板上，同时了解失败的原因，并肯定学生的动脑、动手的这一探究过程，鼓励学生不怕困难与失败，勇于尝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尝试、体验成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分别出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朵自制的纸花，请学生猜测制作方法和所用的纸张，探讨纸花制作的注意事项，适时补充归纳制作方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领学生尝试着做做这些纸花，体验成功的乐趣；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进行简要点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入学习、提高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梳理、提炼方法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艺花卉的方法还有很多，（拿出蓝玫瑰）猜猜这朵玫瑰花是怎么做的？（学生边说教师边示范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宽长条纸或矩形大纸剪出花瓣片数和大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片纸相叠剪出花瓣外形：玫瑰花瓣是不是这样的呢？我们来看一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玫瑰花瓣的特点：自然的卷曲和饱满的弧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表现出花瓣自然的卷曲和饱满的弧度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领学生尝试用铅笔表现花瓣的自然卷曲，充分利用皱纹纸的特点，将花瓣的中部向两边拉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看这朵玫瑰花，它的花瓣卷曲得更厉害，得出“搓”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观演示、讲解要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内而外将花瓣逐一粘贴，注意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花瓣两相对应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花瓣分别对应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片花瓣的相交处，以此类推，最后剪贴花萼，并将整朵花进行适当整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朵玫瑰还没有完全盛开，花蕊看不到，所以可以不做花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要做一朵完全盛开的纸艺花卉，那就要先来做花蕊了，刚才我们做的“灯笼巧做花”就可以作为花蕊，然后再贴上花瓣，一朵纸艺花卉就做好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这些方法还能做出很多各式各样的花，不信你看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逐一出示纸艺花卉，学生欣赏的同时了解更多的纸艺技巧，以拓展学生的创作思路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制作创意纸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学生一起简要回顾制作纸艺花卉的技巧与方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问：“你想做一朵什么样的花？”引导学生想一想、说一说纸艺花卉的结构、形态、色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色彩、形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花蕊的多姿多彩、教师出示、讲解几种不同花蕊的制作方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花瓣的多姿多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都有自己独特的想法，希望你们能发挥想象、用“剪、折、拧、搓、缠绕”等方法请做两三朵形态各异、色彩缤纷的纸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制作，教师巡视指导，鼓励学生灵活选择、合理运用各种制作方法与技能，创造出形态各异的纸艺花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三、评价与回味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过程的回味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回顾本节课的学习内容，体味学习过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取得的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的快乐，也可以说说学习过程中遇到的困难和疑惑，进一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需要努力的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功喜悦的分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自己做的最喜欢的一朵花，与同学分享成功的喜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包容的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赞美的眼光看待同伴的纸艺花卉，夸夸你最喜欢的同伴的作品。</w:t>
            </w:r>
          </w:p>
        </w:tc>
        <w:tc>
          <w:tcPr>
            <w:tcW w:w="2340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上次作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花的形态、结构、色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古今中外作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悟花之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观察  思考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悟  回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 明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思考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试一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学生表现的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一下创作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遇到困难  请教同学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注意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撕纸作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尝试制作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添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拾 整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评 互评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桌探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制作一朵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一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结方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制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样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梳理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一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示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到新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了解纸艺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技巧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一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一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制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倾听指导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本节课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夸一夸</w:t>
            </w:r>
          </w:p>
        </w:tc>
        <w:tc>
          <w:tcPr>
            <w:tcW w:w="3024" w:type="dxa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旧知，温故知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材料，教师引导学生思考方法，进行了第一次自主探究，尝试表现花儿，在鲜活的学生资源中找到创作方法，并且让学生自己发现问题，尝试解决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花儿有大有小，有高有低，有正面有侧面，有的亭亭玉立、有的倾斜俯视，有的添加了小昆虫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卷“玫瑰花”。用一张细皱纹纸或餐巾纸，折出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的宽边（留作表现花瓣），在折痕处随意撕出几个口子，然后将纸从一端卷至另一端，留出花瓣，将其余的部分像拧麻花似的拧成花枝，最后整理花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拧 “小兰花”。准备一张宽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、长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的细纸条，长边对折后短边对折，在开口处剪出花瓣，打开纸条（双层），两手分别捏在花瓣的基部，像拧麻花似的扭成细纸条，再对合后拧成麻花状，最后整理花瓣。（这样做出的花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花瓣的，学生可以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花瓣的、相对简单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笼”巧做花。准备一张宽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的宽纸条，以做纸灯笼的方式将长边对折、在开口处折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的折痕，然后从长边对折处剪出宽度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的细条至开口附近的折痕处，从一端一直剪到另一端，最后将其按一个方向缠绕成花，稍加整理便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边示范边引导学生说方法，带着学生制作，这样一来学生的制作的很认真，也觉得很有趣，动手的欲望也得到了即刻的释放，教学效果立即达到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评价与回味中，生生互动、师生互动，分享收获和喜悦，达到本课的情感目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3999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四、拓展与延续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花小序曲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用自制的纸艺花卉演示插花过程；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插花作品，简要了解插花艺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提供插花器具，学生以组为单位，进行插花尝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更多技艺制作的花卉，开阔学生的眼界、拓展学生的思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挑战台：做一朵能开合的花，使学习得以延伸。</w:t>
            </w:r>
          </w:p>
        </w:tc>
        <w:tc>
          <w:tcPr>
            <w:tcW w:w="2340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试一试</w:t>
            </w:r>
          </w:p>
        </w:tc>
        <w:tc>
          <w:tcPr>
            <w:tcW w:w="3024" w:type="dxa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拓展中进一步提升学生对花的感悟、美的感受、制作展示的热情、并提高要求，进行尝试，留给学生思考的余地，展开无限联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9363" w:type="dxa"/>
            <w:gridSpan w:val="4"/>
            <w:tcBorders>
              <w:top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花儿朵朵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231F20"/>
              <w:left w:val="single" w:sz="8" w:space="0" w:color="231F20"/>
              <w:bottom w:val="single" w:sz="8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思</w:t>
            </w:r>
          </w:p>
        </w:tc>
        <w:tc>
          <w:tcPr>
            <w:tcW w:w="9363" w:type="dxa"/>
            <w:gridSpan w:val="4"/>
            <w:tcBorders>
              <w:top w:val="single" w:sz="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72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7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72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7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72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7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72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72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pacing w:val="72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7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5:00Z</dcterms:created>
  <dc:creator>微软中国</dc:creator>
  <dc:description/>
  <cp:keywords/>
  <dc:language>en-US</dc:language>
  <cp:lastModifiedBy>微软中国</cp:lastModifiedBy>
  <dcterms:modified xsi:type="dcterms:W3CDTF">2017-03-23T03:07:00Z</dcterms:modified>
  <cp:revision>2</cp:revision>
  <dc:subject/>
  <dc:title/>
</cp:coreProperties>
</file>