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课堂教育教学能力考核评分标准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认真参与学习、评价活动，积极思维，敢于表达和质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在情感、态度、价值观等方面得到相应的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素养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手段设计应用适时适度，操作规范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语言准确、有感染力，板书工整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06:00Z</dcterms:created>
  <dc:creator>lenovo</dc:creator>
  <dc:description/>
  <cp:keywords/>
  <dc:language>en-US</dc:language>
  <cp:lastModifiedBy>lenovo</cp:lastModifiedBy>
  <dcterms:modified xsi:type="dcterms:W3CDTF">2011-03-22T04:07:00Z</dcterms:modified>
  <cp:revision>1</cp:revision>
  <dc:subject/>
  <dc:title>附件3：</dc:title>
</cp:coreProperties>
</file>