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9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师与生 心与心的同心圆</w:t>
      </w:r>
    </w:p>
    <w:p>
      <w:pPr>
        <w:pStyle w:val="Normal"/>
        <w:ind w:firstLine="39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顾丽娜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是学校工作的一个基本单位，是学生学习生活的基本组织。班主任是班集体的组织者和教育者。班级管理就是千方百计地调动学生参与班级管理的主动性和积极性，使学生成为学习、生活和班务管理的主人。我觉得班级管理要讲究科学与艺术的结合，着眼于学生长足的发展，在潜移默化中培育学生的自我精神和健全人格。通过培养学生良好的习惯、发挥小干部的作用、加强班集体的凝聚力。教育和指导学生学会自我管理，使每个小学生做到既是管理的对象，又是管理的主体，达到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管是为了不管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的目的。下面就以我所带的金海螺中队为例，谈谈我在班级活动中的做法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我的班级管理可以归纳为十二字——事得其人，人尽其才，事尽其功。事得其人：你要先了解你要用的人，了解了以后才能安排合适的岗位。人尽其才：每个人都能充分发挥自己的才能。事尽其功：事情都能很好的去完成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事得其人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从心灵沟通入手去做德育工作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突出学生的主体地位，体现以人为本的原则。学生在校是受教育者，处于主体地位；老师是实施教育者，处于主导地位。但学生不是被动地去接受来自每一位老师的教育，他们也是有思想，有情感、有各种意志品质的活生生的人，当小学生到四、五年级时，他们觉得自己长大了，很多事情都有了自己的主张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所以更不乐意去做那些违背自己意愿的事。如果从心灵沟通入手，这一难题就会迎刃而解。俗话说，“亲其师，才能信其道”。那么该怎样做呢？我想只有放下架子，同学生做知心朋友，跟学生交心，坦诚布公，还有什么不能沟通的呢？从心灵沟通入手，能发现他们的闪光点，走进他们的思想，走近他们的生活，变生硬的批评为幽默含蓄的引导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让学生认可你、喜欢你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主体与主导才能协调发展，稳步前进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班级的管理工作才能顺利开展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实，要了解他们真的不难，我主要的做法是多与孩子交谈，了解他们感兴趣的事物、书籍。多与任课老师交谈，了解他在其他课上的我所不知道的优点。多与家长交谈，了解他的性格脾气以及特长。我还在各项活动和具体班级生活中对他们进行细微的观察。通过这些方式，我对班里的大多数学生有了一个较全面的了解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的孩子因为天生的性格以及后天的环境影响，打开他的内心获得他的信任比别的孩子更难些。</w:t>
      </w:r>
    </w:p>
    <w:p>
      <w:pPr>
        <w:pStyle w:val="Normal"/>
        <w:ind w:firstLine="480"/>
        <w:rPr/>
      </w:pPr>
      <w:r>
        <w:rPr>
          <w:rFonts w:ascii="楷体_GB2312;楷体" w:hAnsi="楷体_GB2312;楷体" w:cs="宋体;SimSun" w:eastAsia="楷体_GB2312;楷体"/>
          <w:sz w:val="24"/>
        </w:rPr>
        <w:t>一年级入学刚一个月，小城就引起了我的关注。他很孤独，班里没有孩子愿意和他玩。他也很倔强霸道，只要他一不高兴就抡起拳头打人。我和他家长沟通中得知，他的孩子性格比较固执，脾气也很大。他很难与其他孩子相处，玩一会就吵翻了。他很小的时候，因为家长比较忙，也没多少时间陪他，他一般都是关在家里自己玩玩具。等他大点了家长发现他和别的孩子合不来。家长也很苦恼，我和家长说好一起努力。于是，我找他谈话：我对他说：“其实，要获得朋友并不难，只要你主动真诚点，从获得第一个朋友试起吧。”过了几天，他开心地告诉我，他和小瑞已经是好朋友了。他的好朋友似乎多了起来。可是新的问题又生成了，一个小朋友哭着来告状，小城把他的饼干偷偷全吃光了。一向很倔强坚强的小城竟然委屈地呜呜大哭：“他真小气，为了和他做朋友，我总是把喜欢的东西送给他。我不就吃他一盒饼干嘛！”我对他说：“没有征得别人同意，吃别人的东西肯定是不对的，同时，好朋友不是靠礼物换来的，那不是真正的朋友、你可以去问问其他小朋友他们的朋友是怎样的。”其他同学说：“朋友就是一起玩得来，团结互助，不是东西换来的。”他点了点头。</w:t>
      </w:r>
    </w:p>
    <w:p>
      <w:pPr>
        <w:pStyle w:val="Normal"/>
        <w:ind w:firstLine="480"/>
        <w:rPr/>
      </w:pPr>
      <w:r>
        <w:rPr>
          <w:rFonts w:ascii="楷体_GB2312;楷体" w:hAnsi="楷体_GB2312;楷体" w:cs="宋体;SimSun" w:eastAsia="楷体_GB2312;楷体"/>
          <w:sz w:val="24"/>
        </w:rPr>
        <w:t>升入二年级，他开朗了很多，朋友也多了起来。但是，随着小队的建立，问题又来了。一次大课间活动，我让他们以小队为单位游戏。他一个人站在旁边闷闷不乐。我问他：“为什么不和大家一起玩？”他说：“我总是轮不到，我不玩了。”我找到了他的小队长：“以后游戏尽量做到公平，让大家换着玩，今天轮不到，明天可以优先玩。”我又带他采访一下其他没玩到游戏的小朋友：“今天没轮到玩？你怎么看待？”其他小朋友说：“有点失望，不过没关系，下次会轮到的。”从他的表情上，我知道他心里已经释然。又一次大课间活动，因为他力气比较大，我和小城一起舞大绳，其他同学象小鱼一样穿梭，他舞得很开心，我对他说：“有时，能为大家服务，也是一种快乐”，他说：“是的。”</w:t>
      </w:r>
    </w:p>
    <w:p>
      <w:pPr>
        <w:pStyle w:val="Normal"/>
        <w:ind w:firstLine="480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如今的他，已经能和同学在一起侃侃而谈，朋友也多了。偶尔发生矛盾，也也能表现得比较大度。他是班里净水管理员，他对岗位工作很负责，同学们也很感激他，同时他也体验到了快乐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时，我觉得老师评价学生的角度广一些。老师就多了一双打开学生心灵的眼。</w:t>
      </w:r>
    </w:p>
    <w:p>
      <w:pPr>
        <w:pStyle w:val="Normal"/>
        <w:ind w:firstLine="480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她是李欣，今天七岁。虽然她年纪小，可是却是个孝顺、乐于助人的孩子。</w:t>
      </w:r>
    </w:p>
    <w:p>
      <w:pPr>
        <w:pStyle w:val="Normal"/>
        <w:ind w:firstLine="480"/>
        <w:rPr/>
      </w:pPr>
      <w:r>
        <w:rPr>
          <w:rFonts w:ascii="楷体_GB2312;楷体" w:hAnsi="楷体_GB2312;楷体" w:cs="宋体;SimSun" w:eastAsia="楷体_GB2312;楷体"/>
          <w:sz w:val="24"/>
        </w:rPr>
        <w:t>李欣的父母都是外来务工人员，李欣深知父母的辛苦与不易，父母回来后，她总是端茶递水，还为父母捶背，看到孩子这么懂事，爸爸妈妈露出了欣慰的笑容。她还非常有礼貌，见到父母单位的同事，总能主动的打招呼，深得叔叔阿姨、爷爷奶奶的喜爱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现在的孩子都是独生子女，通常比较以自我为中心。同学之间互相帮助是有的，难得是一直给予帮助。李欣就是这样一个孩子。每天一下课，她总是坐在屈文豪同学的旁边，帮助他学习拼音。屈文豪是外地学生，学习基础、学习习惯比较差。父母忙着卖菜，很少管到他。因为没人帮他削铅笔，连铅笔也是买的自动铅笔，他是个缺少关注的孩子。我在班里设立“一帮一”学习型岗位。李欣成了屈文豪的小老师。孩子都喜欢玩，爱玩是天性，可是李欣却有着超越同龄人的耐心，她总是不厌其烦的帮助他。通过这半个学期的学习，屈文豪已经跟上了大家的步伐。李欣却已把帮助当成了习惯，她一写完作业，总是监督屈文豪写作业。在这个小岗位上，我看到了这个小女孩平凡外表下的那份坚持与恒心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沉稳有时是一种气魄，需要老师将这种气场放大，带给大家好的影响。我们班的郑雨佳就是这样一个女孩。</w:t>
      </w:r>
    </w:p>
    <w:p>
      <w:pPr>
        <w:pStyle w:val="Normal"/>
        <w:ind w:firstLine="600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郑雨佳——三（</w:t>
      </w:r>
      <w:r>
        <w:rPr>
          <w:rFonts w:eastAsia="楷体_GB2312;楷体" w:cs="宋体;SimSun" w:ascii="楷体_GB2312;楷体" w:hAnsi="楷体_GB2312;楷体"/>
          <w:sz w:val="24"/>
        </w:rPr>
        <w:t>3</w:t>
      </w:r>
      <w:r>
        <w:rPr>
          <w:rFonts w:ascii="楷体_GB2312;楷体" w:hAnsi="楷体_GB2312;楷体" w:cs="宋体;SimSun" w:eastAsia="楷体_GB2312;楷体"/>
          <w:sz w:val="24"/>
        </w:rPr>
        <w:t>）一名品学兼优的学生。她爱好广泛，喜欢朗诵、唱歌、跳舞、阅读各种书籍。经常参加校内校外的演出。从刚入小学，她就严格要求自己，养成了良好的学习习惯，上课认真听讲，各科学习成绩一直在级部名列前茅，是学习上的佼佼者。她的岗位是小小班主任，她对所担负的工作一直怀着强烈的责任心。每天早晨，她早早来到了学校。督促同学交作业，早阅读。她按时收发学生作业，对完不成作业的学生总是认真对待，耐心帮助，坚持让自己小组、班级的每一名同学都能按时交上作业，不拖班级的后腿。她热爱劳动，热爱班级，爱惜班级荣誉，协助老师做好班级同学的工作，积极组织参加学校组织的各项活动并取得比较好的名次，她总能以身作则是老师管理班级的得力助手。在后来的小小班主任岗位的轮换中，她也发挥了很大作用，能以老带新，班级管理逐渐放给了学生，他们真正成为了主人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人尽其才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孩子是最可爱的天使，是最亮的星星。所以，我要挖掘每个学生身上的潜力与亮点。这样他们才会找到自信主动为班级服务。这样班级建设中，让学生做到“我想自己来”，不同于“让他自己来”，体现的是学生由被动到主动的转变。是引导队员们在中队集体生活中做主人，去寻找一个岗位，体验一种角色，享受为集体与队友们服务的快乐，让他们在实践活动中磨练小主人翁的意识。做事不是目的，目的是在成事中成人，锻炼他们能力，学会与人合作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确定一只领头雁。在班级各个条线都有具体负责人，如：值日工作有值日生、值日组长，在班里我还设置了个卫生督察，她负责周一至周五的教室的卫生检查，若发现哪里不干净要及时提醒值日生，必要是要亲自动手。早晨的早阅读，我们班也有个纪律监督，主要负责早晨和是读书的黄金时间，免得影响他人又浪费时间。在各个小队都有小队长，主要是策划组织小队活动。督促每一位同学做好自己的份内事。其他同学也可以监督值日班长。低年级是岗位，三年级开始可以依托部长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调动学生积极性。每一位学生都可以在班级中找到一个合适的位置，担负一项具体的工作，人人都为集体作贡献。我在班级管理中建立了 “事事有人干，人人有事干”的制度。本班的一些同学在岗位中表现尤为出色。有的孩子在了解她的个性后，根据他们的发展情况，给他们调整到最适合她的岗位。如我们班的孔筱琬。</w:t>
      </w:r>
    </w:p>
    <w:p>
      <w:pPr>
        <w:pStyle w:val="Normal"/>
        <w:ind w:firstLine="480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孔筱琬聪明机灵，一年级时总是坐不住，象个孙悟空。她一年级时做的是领读员的岗位，每天能为班级做一些事，她也很快乐。只是她还缺乏恒心，积极性很高，但是不能持久地去做。二年级时，我把班队与语文学科相整合，增设岗位锻炼学生的恒心。我班临时增设了天气预报的新岗位。通过竞岗，她得到了这个岗位。这岗位很好的锻炼她的恒心，她母亲也非常配合，她坚持每天记录，做得非常出色。那个“女孙悟空”在我这个“唐僧”的带领下，逐渐能静下心来，学习成绩也越来越好。三年级在小队的基础上成立了各个职能部门，她的岗位本就是学习类的，所以加入了学习部。在这个部门里，她充分发挥她聪明开朗的优势，敢说敢做，很快成为学习部的骨干。在做岗位的过程中，她逐渐懂事，逐渐成长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一些孩子，在不同的阶段，要获得自信，可能需要思考哪个才是目前最适合他的平台。</w:t>
      </w:r>
    </w:p>
    <w:p>
      <w:pPr>
        <w:pStyle w:val="Normal"/>
        <w:ind w:firstLine="480"/>
        <w:rPr/>
      </w:pPr>
      <w:r>
        <w:rPr>
          <w:rFonts w:ascii="楷体_GB2312;楷体" w:hAnsi="楷体_GB2312;楷体" w:cs="宋体;SimSun" w:eastAsia="楷体_GB2312;楷体"/>
          <w:sz w:val="24"/>
        </w:rPr>
        <w:t>我们班的沈杨治政，他从小喜欢画画并写得一手好字，每次黑板报上都能见到他的作品。到三年级时，他自然就进了宣传部。只是他说话天生口齿不清，尽管三年来我也可以让他学会清晰表达，只是他似乎很难找到自信，表达方面我想他需要付出更多的努力。在一次市级的班队活动中，我很想让更多的孩子都能得到锻炼。我思量着，如果他在宣传部门承担讲解的角色，他自己也很不自信，别人也听不清楚。怎样能展现他的风采又让他的才干充分得到发挥呢？据我了解，他很喜欢研究电脑，经常到同学家去玩。于是，一个点子出现了，我让他来参与制作并操作课上的</w:t>
      </w:r>
      <w:r>
        <w:rPr>
          <w:rFonts w:eastAsia="楷体_GB2312;楷体" w:cs="宋体;SimSun" w:ascii="楷体_GB2312;楷体" w:hAnsi="楷体_GB2312;楷体"/>
          <w:sz w:val="24"/>
        </w:rPr>
        <w:t>PPT</w:t>
      </w:r>
      <w:r>
        <w:rPr>
          <w:rFonts w:ascii="楷体_GB2312;楷体" w:hAnsi="楷体_GB2312;楷体" w:cs="宋体;SimSun" w:eastAsia="楷体_GB2312;楷体"/>
          <w:sz w:val="24"/>
        </w:rPr>
        <w:t>。他非常乐意，对于三年级的小男孩来说，会玩电脑在他们看来是聪明的象征。后来。他也很亲近我，或许是因为我捕捉到了他另一个闪光点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事尽其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个班级，因为老师了解学生、尊重学生，也因为学生在班级中发挥了自己的特长，或者说是看到了自己的潜能。所以，在一切活动中，哪怕他们个体不是闪闪发光的，但是，因为自身的努力，集中起来却是光芒万丈的。班级的活动都能达到最好的效果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记得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上半年，我们学校面临着教学楼的新建，学生的活动范围被大大缩小了，剩下的仅仅是教室门口的走廊。狭窄的通道最多仅容四个人并排行走。东西两侧的楼梯仅容两个人并排走，全校一千五百多人从三个楼梯上下。在这特殊时期里，学校各年级不文明现象明显增多，安全事故频频发生，我想只有秩序才能保障安全。三年级的孩子处于儿童期向少年期的过度时期，个性发展的转变。他们开始有了自己的主张，不象一二年级对于老师的管理只是简单服从，他们会有自己的想法。对老师、家长的依赖逐渐减少，试图从师长的控制中走出来，自主意识强，自我管理能力却不够。所以，如果一味的强调秩序，他们还会产生逆反心理。我们班的孩子已经显著地呈现这一特点——比较活泼好动，无场合感，秩序意识逐渐弱化。他们对周围新环境的适应能力不强。现在活动场地很小——走廊。一些活动无法满足他们，内在的“能量”无法释放，学生就比平时表现得更好动。甚至有的孩子一下课就扭在一起，撞了碰了非常危险。上下楼梯就更容易出危险，一些孩子喜欢手扶好了栏杆下滑。在东西楼梯，因为只能容纳两个人同时走，一些孩子不知道自动靠右自动排好队，而是喜欢几人并排走。同时，潜在的安全隐患还存在于部分学生呈现出来的各种无序——排队吃饭、课内课外，因为地方小了，学生在走廊上饭厅里身体接触多了，学生容易乘人多人乱做一些不文明举动，光靠思想教育是很难让他们信服的。我想还是要他们实践活动中意识到这个问题，并想办法去解决这些问题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四月份，我班开展了秩序护我成长的系列活动，其中《秩序之花心中绽放》是我们班级对校外的第一次活动。宣传部的几个孩子牵头，一起策划活动，搜集所需要的与主题有关的材料。从打字、上色、布置。都是他们一手操办。他们还向全班征集了关于秩序方面的广告语，一共征集了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条。他们用自己的眼光去选择相对比较好的广告语，宣传部长很有自己的想法，他说：“广告语既然是给我们看的，首先就要符合他们的眼光。”在活动中，其他部门向他们提出了自己的建议。所以，他们部门的活动也是最饱满最真实的。因为他们都有过程性的东西呈现。又比如学习部和文娱部，两个部门通力合作，讲创作的薛小秩序歌的效度发挥到最佳。体育部的同学着眼于身边的问题，并且细分为各种可能，寻求解决的策略。生活部对同学们关注的热点问题则进行了采访。本堂班队课后，也进行了一系列后续活动，利用升旗仪式对全校同学进行关于秩序方面的宣传。当然，我也尽力给他们创造机会。我上一年级的音乐课，其实之前，我也请文娱部和学习部的骨干进行了宣传。小老师教他们，他们学得也认真些。通过活动，学生体会秩序之美，有意识做个守秩序的小学生。培养小干部的角色意识，以及小干部策划、组织协调能力，增强主动与其部门沟通合作的意识和能力。小干部进一步清晰部门职能。例如宣传部征集的广告语：</w:t>
      </w:r>
    </w:p>
    <w:p>
      <w:pPr>
        <w:pStyle w:val="Normal"/>
        <w:ind w:firstLine="48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  <w:t>1</w:t>
      </w:r>
      <w:r>
        <w:rPr>
          <w:rFonts w:ascii="楷体_GB2312;楷体" w:hAnsi="楷体_GB2312;楷体" w:cs="宋体;SimSun" w:eastAsia="楷体_GB2312;楷体"/>
          <w:sz w:val="24"/>
        </w:rPr>
        <w:t>、上下楼梯靠右行              ——孔筱琬</w:t>
      </w:r>
    </w:p>
    <w:p>
      <w:pPr>
        <w:pStyle w:val="Normal"/>
        <w:ind w:firstLine="48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  <w:t>2</w:t>
      </w:r>
      <w:r>
        <w:rPr>
          <w:rFonts w:ascii="楷体_GB2312;楷体" w:hAnsi="楷体_GB2312;楷体" w:cs="宋体;SimSun" w:eastAsia="楷体_GB2312;楷体"/>
          <w:sz w:val="24"/>
        </w:rPr>
        <w:t>、课间活动不打闹               ——张治鹏</w:t>
      </w:r>
    </w:p>
    <w:p>
      <w:pPr>
        <w:pStyle w:val="Normal"/>
        <w:ind w:firstLine="48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  <w:t>3</w:t>
      </w:r>
      <w:r>
        <w:rPr>
          <w:rFonts w:ascii="楷体_GB2312;楷体" w:hAnsi="楷体_GB2312;楷体" w:cs="宋体;SimSun" w:eastAsia="楷体_GB2312;楷体"/>
          <w:sz w:val="24"/>
        </w:rPr>
        <w:t>、上下楼梯不打闹                 ——张硕</w:t>
      </w:r>
    </w:p>
    <w:p>
      <w:pPr>
        <w:pStyle w:val="Normal"/>
        <w:ind w:firstLine="48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  <w:t>4</w:t>
      </w:r>
      <w:r>
        <w:rPr>
          <w:rFonts w:ascii="楷体_GB2312;楷体" w:hAnsi="楷体_GB2312;楷体" w:cs="宋体;SimSun" w:eastAsia="楷体_GB2312;楷体"/>
          <w:sz w:val="24"/>
        </w:rPr>
        <w:t>、上课发言先举手                   ——杨雨涵</w:t>
      </w:r>
    </w:p>
    <w:p>
      <w:pPr>
        <w:pStyle w:val="Normal"/>
        <w:ind w:firstLine="48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  <w:t>5</w:t>
      </w:r>
      <w:r>
        <w:rPr>
          <w:rFonts w:ascii="楷体_GB2312;楷体" w:hAnsi="楷体_GB2312;楷体" w:cs="宋体;SimSun" w:eastAsia="楷体_GB2312;楷体"/>
          <w:sz w:val="24"/>
        </w:rPr>
        <w:t>、小草青青  脚步轻轻             ——胡振</w:t>
      </w:r>
    </w:p>
    <w:p>
      <w:pPr>
        <w:pStyle w:val="Normal"/>
        <w:ind w:firstLine="48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  <w:t>6</w:t>
      </w:r>
      <w:r>
        <w:rPr>
          <w:rFonts w:ascii="楷体_GB2312;楷体" w:hAnsi="楷体_GB2312;楷体" w:cs="宋体;SimSun" w:eastAsia="楷体_GB2312;楷体"/>
          <w:sz w:val="24"/>
        </w:rPr>
        <w:t>、天天文明 天天进步             ——倪俊</w:t>
      </w:r>
    </w:p>
    <w:p>
      <w:pPr>
        <w:pStyle w:val="Normal"/>
        <w:ind w:firstLine="48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  <w:t>7</w:t>
      </w:r>
      <w:r>
        <w:rPr>
          <w:rFonts w:ascii="楷体_GB2312;楷体" w:hAnsi="楷体_GB2312;楷体" w:cs="宋体;SimSun" w:eastAsia="楷体_GB2312;楷体"/>
          <w:sz w:val="24"/>
        </w:rPr>
        <w:t>、用餐请闭上小嘴                  ——於琴</w:t>
      </w:r>
    </w:p>
    <w:p>
      <w:pPr>
        <w:pStyle w:val="Normal"/>
        <w:ind w:firstLine="48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  <w:t>8</w:t>
      </w:r>
      <w:r>
        <w:rPr>
          <w:rFonts w:ascii="楷体_GB2312;楷体" w:hAnsi="楷体_GB2312;楷体" w:cs="宋体;SimSun" w:eastAsia="楷体_GB2312;楷体"/>
          <w:sz w:val="24"/>
        </w:rPr>
        <w:t>、排队集合快静齐                   ——查泽南</w:t>
      </w:r>
    </w:p>
    <w:p>
      <w:pPr>
        <w:pStyle w:val="Normal"/>
        <w:ind w:firstLine="480"/>
        <w:rPr/>
      </w:pPr>
      <w:r>
        <w:rPr>
          <w:rFonts w:eastAsia="楷体_GB2312;楷体" w:cs="宋体;SimSun" w:ascii="楷体_GB2312;楷体" w:hAnsi="楷体_GB2312;楷体"/>
          <w:sz w:val="24"/>
        </w:rPr>
        <w:t>9</w:t>
      </w:r>
      <w:r>
        <w:rPr>
          <w:rFonts w:ascii="楷体_GB2312;楷体" w:hAnsi="楷体_GB2312;楷体" w:cs="宋体;SimSun" w:eastAsia="楷体_GB2312;楷体"/>
          <w:sz w:val="24"/>
        </w:rPr>
        <w:t>、吃饭时别讲话 喷出米粒真尴尬。    ——胡振</w:t>
      </w:r>
    </w:p>
    <w:p>
      <w:pPr>
        <w:pStyle w:val="Normal"/>
        <w:ind w:firstLine="480"/>
        <w:rPr/>
      </w:pPr>
      <w:r>
        <w:rPr>
          <w:rFonts w:eastAsia="楷体_GB2312;楷体" w:cs="宋体;SimSun" w:ascii="楷体_GB2312;楷体" w:hAnsi="楷体_GB2312;楷体"/>
          <w:sz w:val="24"/>
        </w:rPr>
        <w:t>10</w:t>
      </w:r>
      <w:r>
        <w:rPr>
          <w:rFonts w:ascii="楷体_GB2312;楷体" w:hAnsi="楷体_GB2312;楷体" w:cs="宋体;SimSun" w:eastAsia="楷体_GB2312;楷体"/>
          <w:sz w:val="24"/>
        </w:rPr>
        <w:t>、秩序是没有声音的语言        ——芮辰杰</w:t>
      </w:r>
    </w:p>
    <w:p>
      <w:pPr>
        <w:pStyle w:val="Normal"/>
        <w:ind w:firstLine="48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  <w:t>11</w:t>
      </w:r>
      <w:r>
        <w:rPr>
          <w:rFonts w:ascii="楷体_GB2312;楷体" w:hAnsi="楷体_GB2312;楷体" w:cs="宋体;SimSun" w:eastAsia="楷体_GB2312;楷体"/>
          <w:sz w:val="24"/>
        </w:rPr>
        <w:t>、鲜花因芬芳而美丽  教室因有序而美丽    ——刘睿城</w:t>
      </w:r>
    </w:p>
    <w:p>
      <w:pPr>
        <w:pStyle w:val="Normal"/>
        <w:ind w:firstLine="48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  <w:t>12</w:t>
      </w:r>
      <w:r>
        <w:rPr>
          <w:rFonts w:ascii="楷体_GB2312;楷体" w:hAnsi="楷体_GB2312;楷体" w:cs="宋体;SimSun" w:eastAsia="楷体_GB2312;楷体"/>
          <w:sz w:val="24"/>
        </w:rPr>
        <w:t>、学校是我家 秩序靠大家           ——李飞翔</w:t>
      </w:r>
    </w:p>
    <w:p>
      <w:pPr>
        <w:pStyle w:val="Normal"/>
        <w:ind w:firstLine="480"/>
        <w:rPr/>
      </w:pPr>
      <w:r>
        <w:rPr>
          <w:rFonts w:eastAsia="楷体_GB2312;楷体" w:cs="宋体;SimSun" w:ascii="楷体_GB2312;楷体" w:hAnsi="楷体_GB2312;楷体"/>
          <w:sz w:val="24"/>
        </w:rPr>
        <w:t>13</w:t>
      </w:r>
      <w:r>
        <w:rPr>
          <w:rFonts w:ascii="楷体_GB2312;楷体" w:hAnsi="楷体_GB2312;楷体" w:cs="宋体;SimSun" w:eastAsia="楷体_GB2312;楷体"/>
          <w:sz w:val="24"/>
        </w:rPr>
        <w:t>、讲秩序 从我做起 从现在做起 。  ——周媛</w:t>
      </w:r>
    </w:p>
    <w:p>
      <w:pPr>
        <w:pStyle w:val="Normal"/>
        <w:ind w:firstLine="480"/>
        <w:rPr/>
      </w:pPr>
      <w:r>
        <w:rPr>
          <w:rFonts w:eastAsia="楷体_GB2312;楷体" w:cs="宋体;SimSun" w:ascii="楷体_GB2312;楷体" w:hAnsi="楷体_GB2312;楷体"/>
          <w:sz w:val="24"/>
        </w:rPr>
        <w:t>14</w:t>
      </w:r>
      <w:r>
        <w:rPr>
          <w:rFonts w:ascii="楷体_GB2312;楷体" w:hAnsi="楷体_GB2312;楷体" w:cs="宋体;SimSun" w:eastAsia="楷体_GB2312;楷体"/>
          <w:sz w:val="24"/>
        </w:rPr>
        <w:t>、喝汤也要守秩序 一人两勺后传递   ——沈杨治政</w:t>
      </w:r>
    </w:p>
    <w:p>
      <w:pPr>
        <w:pStyle w:val="Normal"/>
        <w:ind w:firstLine="480"/>
        <w:rPr/>
      </w:pPr>
      <w:r>
        <w:rPr>
          <w:rFonts w:eastAsia="楷体_GB2312;楷体" w:cs="宋体;SimSun" w:ascii="楷体_GB2312;楷体" w:hAnsi="楷体_GB2312;楷体"/>
          <w:sz w:val="24"/>
        </w:rPr>
        <w:t>15</w:t>
      </w:r>
      <w:r>
        <w:rPr>
          <w:rFonts w:ascii="楷体_GB2312;楷体" w:hAnsi="楷体_GB2312;楷体" w:cs="宋体;SimSun" w:eastAsia="楷体_GB2312;楷体"/>
          <w:sz w:val="24"/>
        </w:rPr>
        <w:t>、课间守秩序 不追逐不打闹   ——蒋鼎业</w:t>
      </w:r>
    </w:p>
    <w:p>
      <w:pPr>
        <w:pStyle w:val="Normal"/>
        <w:ind w:firstLine="480"/>
        <w:rPr/>
      </w:pPr>
      <w:r>
        <w:rPr>
          <w:rFonts w:eastAsia="楷体_GB2312;楷体" w:cs="宋体;SimSun" w:ascii="楷体_GB2312;楷体" w:hAnsi="楷体_GB2312;楷体"/>
          <w:sz w:val="24"/>
        </w:rPr>
        <w:t>16</w:t>
      </w:r>
      <w:r>
        <w:rPr>
          <w:rFonts w:ascii="楷体_GB2312;楷体" w:hAnsi="楷体_GB2312;楷体" w:cs="宋体;SimSun" w:eastAsia="楷体_GB2312;楷体"/>
          <w:sz w:val="24"/>
        </w:rPr>
        <w:t>、课间守秩序 不做淘气包  ——朱嘉怡</w:t>
      </w:r>
    </w:p>
    <w:p>
      <w:pPr>
        <w:pStyle w:val="Normal"/>
        <w:ind w:firstLine="480"/>
        <w:rPr/>
      </w:pPr>
      <w:r>
        <w:rPr>
          <w:rFonts w:eastAsia="楷体_GB2312;楷体" w:cs="宋体;SimSun" w:ascii="楷体_GB2312;楷体" w:hAnsi="楷体_GB2312;楷体"/>
          <w:sz w:val="24"/>
        </w:rPr>
        <w:t>17</w:t>
      </w:r>
      <w:r>
        <w:rPr>
          <w:rFonts w:ascii="楷体_GB2312;楷体" w:hAnsi="楷体_GB2312;楷体" w:cs="宋体;SimSun" w:eastAsia="楷体_GB2312;楷体"/>
          <w:sz w:val="24"/>
        </w:rPr>
        <w:t>、</w:t>
      </w:r>
      <w:r>
        <w:rPr>
          <w:rFonts w:eastAsia="楷体_GB2312;楷体" w:cs="宋体;SimSun" w:ascii="楷体_GB2312;楷体" w:hAnsi="楷体_GB2312;楷体"/>
          <w:sz w:val="24"/>
        </w:rPr>
        <w:t xml:space="preserve">123 </w:t>
      </w:r>
      <w:r>
        <w:rPr>
          <w:rFonts w:ascii="楷体_GB2312;楷体" w:hAnsi="楷体_GB2312;楷体" w:cs="宋体;SimSun" w:eastAsia="楷体_GB2312;楷体"/>
          <w:sz w:val="24"/>
        </w:rPr>
        <w:t>排整齐  小海螺 真神气  ——顾老师</w:t>
      </w:r>
    </w:p>
    <w:p>
      <w:pPr>
        <w:pStyle w:val="Normal"/>
        <w:ind w:firstLine="480"/>
        <w:rPr/>
      </w:pPr>
      <w:r>
        <w:rPr>
          <w:rFonts w:eastAsia="楷体_GB2312;楷体" w:cs="宋体;SimSun" w:ascii="楷体_GB2312;楷体" w:hAnsi="楷体_GB2312;楷体"/>
          <w:sz w:val="24"/>
        </w:rPr>
        <w:t>18</w:t>
      </w:r>
      <w:r>
        <w:rPr>
          <w:rFonts w:ascii="楷体_GB2312;楷体" w:hAnsi="楷体_GB2312;楷体" w:cs="宋体;SimSun" w:eastAsia="楷体_GB2312;楷体"/>
          <w:sz w:val="24"/>
        </w:rPr>
        <w:t>、上课不能窃窃私语  下课不能大声喧哗   ——胡正</w:t>
      </w:r>
    </w:p>
    <w:p>
      <w:pPr>
        <w:pStyle w:val="Normal"/>
        <w:ind w:firstLine="480"/>
        <w:rPr/>
      </w:pPr>
      <w:r>
        <w:rPr>
          <w:rFonts w:eastAsia="楷体_GB2312;楷体" w:cs="宋体;SimSun" w:ascii="楷体_GB2312;楷体" w:hAnsi="楷体_GB2312;楷体"/>
          <w:sz w:val="24"/>
        </w:rPr>
        <w:t>19</w:t>
      </w:r>
      <w:r>
        <w:rPr>
          <w:rFonts w:ascii="楷体_GB2312;楷体" w:hAnsi="楷体_GB2312;楷体" w:cs="宋体;SimSun" w:eastAsia="楷体_GB2312;楷体"/>
          <w:sz w:val="24"/>
        </w:rPr>
        <w:t>、别把楼梯当滑梯 扶手也会疼——邹丽帆</w:t>
      </w:r>
    </w:p>
    <w:p>
      <w:pPr>
        <w:pStyle w:val="Normal"/>
        <w:ind w:firstLine="48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  <w:t>20</w:t>
      </w:r>
      <w:r>
        <w:rPr>
          <w:rFonts w:ascii="楷体_GB2312;楷体" w:hAnsi="楷体_GB2312;楷体" w:cs="宋体;SimSun" w:eastAsia="楷体_GB2312;楷体"/>
          <w:sz w:val="24"/>
        </w:rPr>
        <w:t>、慢慢走 安全你我他——刘睿辰</w:t>
      </w:r>
    </w:p>
    <w:p>
      <w:pPr>
        <w:pStyle w:val="Normal"/>
        <w:ind w:firstLine="48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  <w:t>21</w:t>
      </w:r>
      <w:r>
        <w:rPr>
          <w:rFonts w:ascii="楷体_GB2312;楷体" w:hAnsi="楷体_GB2312;楷体" w:cs="宋体;SimSun" w:eastAsia="楷体_GB2312;楷体"/>
          <w:sz w:val="24"/>
        </w:rPr>
        <w:t>、两班上楼要谦让——李星星</w:t>
      </w:r>
    </w:p>
    <w:p>
      <w:pPr>
        <w:pStyle w:val="Normal"/>
        <w:ind w:firstLine="48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  <w:t>22</w:t>
      </w:r>
      <w:r>
        <w:rPr>
          <w:rFonts w:ascii="楷体_GB2312;楷体" w:hAnsi="楷体_GB2312;楷体" w:cs="宋体;SimSun" w:eastAsia="楷体_GB2312;楷体"/>
          <w:sz w:val="24"/>
        </w:rPr>
        <w:t>、两班相遇要避让——洪宇杰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再如学习部和文娱部门合作的《薛小秩序歌》</w:t>
      </w:r>
    </w:p>
    <w:p>
      <w:pPr>
        <w:pStyle w:val="Normal"/>
        <w:ind w:firstLine="2520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薛小文明歌谣</w:t>
      </w:r>
    </w:p>
    <w:p>
      <w:pPr>
        <w:pStyle w:val="Normal"/>
        <w:ind w:firstLine="3840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创作：三（</w:t>
      </w:r>
      <w:r>
        <w:rPr>
          <w:rFonts w:eastAsia="楷体_GB2312;楷体" w:cs="宋体;SimSun" w:ascii="楷体_GB2312;楷体" w:hAnsi="楷体_GB2312;楷体"/>
          <w:sz w:val="24"/>
        </w:rPr>
        <w:t>3</w:t>
      </w:r>
      <w:r>
        <w:rPr>
          <w:rFonts w:ascii="楷体_GB2312;楷体" w:hAnsi="楷体_GB2312;楷体" w:cs="宋体;SimSun" w:eastAsia="楷体_GB2312;楷体"/>
          <w:sz w:val="24"/>
        </w:rPr>
        <w:t>）班学习部</w:t>
      </w:r>
    </w:p>
    <w:p>
      <w:pPr>
        <w:pStyle w:val="Normal"/>
        <w:ind w:firstLine="960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晴朗的天空下 薛小是大家</w:t>
      </w:r>
      <w:r>
        <w:rPr>
          <w:rFonts w:eastAsia="楷体_GB2312;楷体" w:cs="宋体;SimSun" w:ascii="楷体_GB2312;楷体" w:hAnsi="楷体_GB2312;楷体"/>
          <w:sz w:val="24"/>
        </w:rPr>
        <w:t>,</w:t>
      </w:r>
    </w:p>
    <w:p>
      <w:pPr>
        <w:pStyle w:val="Normal"/>
        <w:ind w:firstLine="960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校园里盛开文明花</w:t>
      </w:r>
      <w:r>
        <w:rPr>
          <w:rFonts w:eastAsia="楷体_GB2312;楷体" w:cs="宋体;SimSun" w:ascii="楷体_GB2312;楷体" w:hAnsi="楷体_GB2312;楷体"/>
          <w:sz w:val="24"/>
        </w:rPr>
        <w:t>,</w:t>
      </w:r>
    </w:p>
    <w:p>
      <w:pPr>
        <w:pStyle w:val="Normal"/>
        <w:ind w:firstLine="840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美丽的校园里班级是小家</w:t>
      </w:r>
    </w:p>
    <w:p>
      <w:pPr>
        <w:pStyle w:val="Normal"/>
        <w:ind w:firstLine="960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我是文明小天使  小天使</w:t>
      </w:r>
    </w:p>
    <w:p>
      <w:pPr>
        <w:pStyle w:val="Normal"/>
        <w:ind w:firstLine="48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  <w:t>RAP</w:t>
      </w:r>
      <w:r>
        <w:rPr>
          <w:rFonts w:eastAsia="楷体_GB2312;楷体" w:cs="宋体;SimSun" w:ascii="楷体_GB2312;楷体" w:hAnsi="楷体_GB2312;楷体"/>
          <w:sz w:val="24"/>
        </w:rPr>
        <w:t>:</w:t>
      </w:r>
    </w:p>
    <w:p>
      <w:pPr>
        <w:pStyle w:val="Normal"/>
        <w:ind w:firstLine="960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上下楼梯靠右行</w:t>
      </w:r>
    </w:p>
    <w:p>
      <w:pPr>
        <w:pStyle w:val="Normal"/>
        <w:ind w:firstLine="960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队列集合快静齐</w:t>
      </w:r>
    </w:p>
    <w:p>
      <w:pPr>
        <w:pStyle w:val="Normal"/>
        <w:ind w:firstLine="960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用餐排队守秩序</w:t>
      </w:r>
    </w:p>
    <w:p>
      <w:pPr>
        <w:pStyle w:val="Normal"/>
        <w:ind w:firstLine="960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课间玩耍讲文明</w:t>
      </w:r>
    </w:p>
    <w:p>
      <w:pPr>
        <w:pStyle w:val="Normal"/>
        <w:ind w:firstLine="960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讲话轻声不乱叫</w:t>
      </w:r>
    </w:p>
    <w:p>
      <w:pPr>
        <w:pStyle w:val="Normal"/>
        <w:ind w:firstLine="48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</w:r>
    </w:p>
    <w:p>
      <w:pPr>
        <w:pStyle w:val="Normal"/>
        <w:ind w:firstLine="960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校园处处是笑脸</w:t>
      </w:r>
    </w:p>
    <w:p>
      <w:pPr>
        <w:pStyle w:val="Normal"/>
        <w:ind w:firstLine="960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和谐相处心里甜</w:t>
      </w:r>
    </w:p>
    <w:p>
      <w:pPr>
        <w:pStyle w:val="Normal"/>
        <w:ind w:firstLine="960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从小养成秩序观。</w:t>
      </w:r>
    </w:p>
    <w:p>
      <w:pPr>
        <w:pStyle w:val="Normal"/>
        <w:ind w:firstLine="960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共创薛小新辉煌 新辉煌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活部也进行关注周围变化，带着同学们提出的问题去采访了校务管理处的朱主任。提出了如下问题：</w:t>
      </w:r>
    </w:p>
    <w:p>
      <w:pPr>
        <w:pStyle w:val="Normal"/>
        <w:ind w:firstLine="48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  <w:t>1</w:t>
      </w:r>
      <w:r>
        <w:rPr>
          <w:rFonts w:ascii="楷体_GB2312;楷体" w:hAnsi="楷体_GB2312;楷体" w:cs="宋体;SimSun" w:eastAsia="楷体_GB2312;楷体"/>
          <w:sz w:val="24"/>
        </w:rPr>
        <w:t>、你们做了些什么？让学校同学之间的碰撞变少？——沈杨治政</w:t>
      </w:r>
    </w:p>
    <w:p>
      <w:pPr>
        <w:pStyle w:val="Normal"/>
        <w:ind w:firstLine="480"/>
        <w:rPr/>
      </w:pPr>
      <w:r>
        <w:rPr>
          <w:rFonts w:eastAsia="楷体_GB2312;楷体" w:cs="宋体;SimSun" w:ascii="楷体_GB2312;楷体" w:hAnsi="楷体_GB2312;楷体"/>
          <w:sz w:val="24"/>
        </w:rPr>
        <w:t>2</w:t>
      </w:r>
      <w:r>
        <w:rPr>
          <w:rFonts w:ascii="楷体_GB2312;楷体" w:hAnsi="楷体_GB2312;楷体" w:cs="宋体;SimSun" w:eastAsia="楷体_GB2312;楷体"/>
          <w:sz w:val="24"/>
        </w:rPr>
        <w:t>、发生地震的怎么办？因为建楼了，原来疏散很方便。——刘睿城</w:t>
      </w:r>
    </w:p>
    <w:p>
      <w:pPr>
        <w:pStyle w:val="Normal"/>
        <w:ind w:firstLine="48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  <w:t>3</w:t>
      </w:r>
      <w:r>
        <w:rPr>
          <w:rFonts w:ascii="楷体_GB2312;楷体" w:hAnsi="楷体_GB2312;楷体" w:cs="宋体;SimSun" w:eastAsia="楷体_GB2312;楷体"/>
          <w:sz w:val="24"/>
        </w:rPr>
        <w:t>、现在人多，楼梯少而且小，学校做了什么保障我们的安全？——杨阳</w:t>
      </w:r>
    </w:p>
    <w:p>
      <w:pPr>
        <w:pStyle w:val="Normal"/>
        <w:ind w:firstLine="48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  <w:t>4</w:t>
      </w:r>
      <w:r>
        <w:rPr>
          <w:rFonts w:ascii="楷体_GB2312;楷体" w:hAnsi="楷体_GB2312;楷体" w:cs="宋体;SimSun" w:eastAsia="楷体_GB2312;楷体"/>
          <w:sz w:val="24"/>
        </w:rPr>
        <w:t>、以前，没盖楼房空间很大，现在盖了教学楼，活动的空间小了，学校有没考虑设计给我们扩大一点活动空间？                    ——胡正</w:t>
      </w:r>
    </w:p>
    <w:p>
      <w:pPr>
        <w:pStyle w:val="Normal"/>
        <w:ind w:firstLine="48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  <w:t>5</w:t>
      </w:r>
      <w:r>
        <w:rPr>
          <w:rFonts w:ascii="楷体_GB2312;楷体" w:hAnsi="楷体_GB2312;楷体" w:cs="宋体;SimSun" w:eastAsia="楷体_GB2312;楷体"/>
          <w:sz w:val="24"/>
        </w:rPr>
        <w:t>、未来的大楼会设计成什么样子？——丁萱</w:t>
      </w:r>
    </w:p>
    <w:p>
      <w:pPr>
        <w:pStyle w:val="Normal"/>
        <w:ind w:firstLine="48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  <w:t>6</w:t>
      </w:r>
      <w:r>
        <w:rPr>
          <w:rFonts w:ascii="楷体_GB2312;楷体" w:hAnsi="楷体_GB2312;楷体" w:cs="宋体;SimSun" w:eastAsia="楷体_GB2312;楷体"/>
          <w:sz w:val="24"/>
        </w:rPr>
        <w:t>、新建的楼房和现在的楼房相比，哪些地方会更好？——刘睿城</w:t>
      </w:r>
    </w:p>
    <w:p>
      <w:pPr>
        <w:pStyle w:val="Normal"/>
        <w:ind w:firstLine="48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  <w:t>7</w:t>
      </w:r>
      <w:r>
        <w:rPr>
          <w:rFonts w:ascii="楷体_GB2312;楷体" w:hAnsi="楷体_GB2312;楷体" w:cs="宋体;SimSun" w:eastAsia="楷体_GB2312;楷体"/>
          <w:sz w:val="24"/>
        </w:rPr>
        <w:t>、新大楼离我们很近，砖会不会砸到我们？会不会影响我们的安全？—朱嘉</w:t>
      </w:r>
    </w:p>
    <w:p>
      <w:pPr>
        <w:pStyle w:val="Normal"/>
        <w:ind w:firstLine="480"/>
        <w:rPr/>
      </w:pPr>
      <w:r>
        <w:rPr>
          <w:rFonts w:eastAsia="楷体_GB2312;楷体" w:cs="宋体;SimSun" w:ascii="楷体_GB2312;楷体" w:hAnsi="楷体_GB2312;楷体"/>
          <w:sz w:val="24"/>
        </w:rPr>
        <w:t>8</w:t>
      </w:r>
      <w:r>
        <w:rPr>
          <w:rFonts w:ascii="楷体_GB2312;楷体" w:hAnsi="楷体_GB2312;楷体" w:cs="宋体;SimSun" w:eastAsia="楷体_GB2312;楷体"/>
          <w:sz w:val="24"/>
        </w:rPr>
        <w:t>、我们的活动场地很小，通道很小，学校做过些什么努力呢？——董雨萌</w:t>
      </w:r>
    </w:p>
    <w:p>
      <w:pPr>
        <w:pStyle w:val="Normal"/>
        <w:ind w:firstLine="480"/>
        <w:rPr/>
      </w:pPr>
      <w:r>
        <w:rPr>
          <w:rFonts w:eastAsia="楷体_GB2312;楷体" w:cs="宋体;SimSun" w:ascii="楷体_GB2312;楷体" w:hAnsi="楷体_GB2312;楷体"/>
          <w:sz w:val="24"/>
        </w:rPr>
        <w:t>9</w:t>
      </w:r>
      <w:r>
        <w:rPr>
          <w:rFonts w:ascii="楷体_GB2312;楷体" w:hAnsi="楷体_GB2312;楷体" w:cs="宋体;SimSun" w:eastAsia="楷体_GB2312;楷体"/>
          <w:sz w:val="24"/>
        </w:rPr>
        <w:t>、新大楼有无给我们足够的活动空间？  ——查泽南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，有两个大型活动，一是体育艺术节，二是庆“六一”活动。在体育艺术节中，体育部的孩子特别积极，他们在全班选拔运动员。有的孩子毛遂自荐当运动员，有的运动员则是其他同学推荐的。一些水平相当的孩子比较难选择，体育部的同学在班里还进行了预赛以确定最后的人选。记得那几天，我外出听课心里还记挂着运动会的事。令我欣喜的是，体育部的部长张治鹏同学能自发组织本班运动员进行训练。其他孩子有的组成啦啦队为运动员加油助威，有的则自愿去搀扶运动员，为他们递毛巾送水。在他们的合作下，运动会取得了圆满的成功。张治鹏同学后来还参加了常州市的长跑比赛，获得了第一名。六一节的活动丰富多彩，其中的红领巾义卖活动，我们班成立了专门的小组，有负责销售的，有负责记账的。他们各司其职，热情很高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上，便是我在班里管理上一些心得。师与生，本质上就是人与人。管理班级其实就是用人，学生从中获得了锻炼与自信，培养了能力。生生同心、师生同心，一定能把任何事情做好做得圆满。大家齐心协力，一定能画出最大的“同心”圆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240" w:hanging="0"/>
        <w:jc w:val="righ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此文获区班主任论文一等奖）</w:t>
      </w:r>
    </w:p>
    <w:p>
      <w:pPr>
        <w:pStyle w:val="Normal"/>
        <w:ind w:firstLine="480"/>
        <w:rPr>
          <w:rFonts w:ascii="宋体;SimSun" w:hAnsi="宋体;SimSun" w:eastAsia="仿宋" w:cs="宋体;SimSun"/>
          <w:sz w:val="24"/>
        </w:rPr>
      </w:pPr>
      <w:r>
        <w:rPr>
          <w:rFonts w:eastAsia="仿宋"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4:34:00Z</dcterms:created>
  <dc:creator>User</dc:creator>
  <dc:description/>
  <cp:keywords/>
  <dc:language>en-US</dc:language>
  <cp:lastModifiedBy>Administrator</cp:lastModifiedBy>
  <dcterms:modified xsi:type="dcterms:W3CDTF">2017-08-21T06:05:00Z</dcterms:modified>
  <cp:revision>253</cp:revision>
  <dc:subject/>
  <dc:title/>
</cp:coreProperties>
</file>