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60"/>
        <w:gridCol w:w="3060"/>
        <w:gridCol w:w="1800"/>
      </w:tblGrid>
      <w:tr>
        <w:trPr>
          <w:trHeight w:val="61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课题：第八次（第二课时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间：</w:t>
            </w:r>
            <w:r>
              <w:rPr>
                <w:b/>
                <w:bCs/>
                <w:sz w:val="24"/>
              </w:rPr>
              <w:t xml:space="preserve">2011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有感情地朗读课文，并谈谈自己的阅读感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感悟课文，抓住关键词句，体会布鲁斯坚持不懈、百折不挠的精神，懂得“有志者事竟成”的道理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与难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感悟课文，抓住关键词句，体会布鲁斯坚持不懈、百折不挠的革命精神，懂得“有志者事竟成”的道理。</w:t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搜集关于“坚持”的名人名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积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复习导入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学习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学习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—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学习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总结全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作业设计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示关于坚持的成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交流关于坚持的名人名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同学们，今天我们将继续学习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——《第八次》通过上堂课的学习，你知道课文主要讲了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过渡语：是呀，布鲁斯是个爱国主义者，他带领军队起来英勇反抗外国侵略军。可是，战争是残酷的，残酷的战争让他几乎失去了信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示句子：对这场战争，他几乎失去了信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为什么说布鲁斯对这场战争几乎失去信心呢？你从哪儿具体地感受到了布鲁斯此时已几乎失去了信心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引导交流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：课文插图：这是你就是这位布鲁斯王子，你就躺在这间磨房里，你会怎么想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同学们都说出了布鲁斯心中的苦闷，也都体会到了他此时的心情。能读好这段话了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布鲁斯是不是已经完全失去了信心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把第二小节读好了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结学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过渡：就在布鲁斯王子七战七败，自己也受了伤，几乎失去信心时，他看到了什么？请同学们快速地浏览课文第三自然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交流出示：一只蜘蛛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读一读，你有什么感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示资料：蜘蛛是怎样织网的？（描述：是啊，蜘蛛做一张网可真不容易啊！登上、跳下、爬高、悬空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当这只蜘蛛快要完工的时候，胜利在望的时候，可是发生了什么事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忽然，一阵大风吹来，丝断了，网破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如你就是这只蜘蛛，此时你会怎样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蜘蛛重新扯起细丝再次结网，登上、跳下、爬高、悬空！可是，又被风吹断了。你是不是就这样算了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这样结了断，断了结，一连结了七次，都没有结成。这只蜘蛛，你的心情怎样？不如就此罢休吧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示：可蜘蛛并不灰心，照样从头干起，这一次它终于结成了一张网。引读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打算用怎样的语气来读的？你的心情如何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你觉得这是一只怎样的蜘蛛？板书：执着、锲而不舍。（积累词语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在你能把这段话读好了吗？（再次出示三句话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看到这里，布鲁斯王子——感动极了。他猛地跳起来，喊道：——“我也要干第八次。”（引读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，并出示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渡：是啊，布鲁斯王子又重新振作了起来，他四处奔走，招集被打散的军队，动员人民起来反抗。可俗话说的好：说起来容易，做起来难啊！那些残兵、败将经过七次失败早已变得灰心丧气，假如你是布鲁斯，你会怎么样说服这些士兵，鼓起他们作战的勇气呢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学习，巡视指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大组交流：出示演讲的背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士兵们，听了布鲁斯王子的演讲，你会怎么想呢？（引导互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结：布鲁斯的努力没有白费，士兵们又重新燃起了希望，拾回了信心，再次拣起刀枪加入到了抵抗外国侵略者的队伍中。经过激烈的战斗，苏格兰军队赶跑了外国侵略军。布鲁斯的第八次抵抗终于成功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同学们，到这里我们已经学完了整篇课文，那么，你收获到了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播放歌曲《真心英雄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一首歌曲叫《真心英雄》，歌词是这样写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经历风雨，怎么见彩虹，没有人能随随便便成功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信经过这次的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你们都会坚定信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往直前的。不怕失败第七次，因为还有第八次，第九次，第十次。在失败面前不低头，相信自己永远都是最棒的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，老师送给你们三句话，希望能够伴随你的一生，激励你永远前进。（出示格言，范读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果布鲁斯第八次又失败了，你想他会怎么做？发挥自己的想象，以“第九次”为题写一段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读一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说一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齐读课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说一说课文的主要内容。（指导按事情发展的顺序说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指名读这句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读一读第二自然段，划一划相关的语句，说一说为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关注：一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七次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都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也、受了伤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唉声叹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概括提升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七战七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怎样唉声叹气呢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指名读——齐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引导关注“几乎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齐读课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小结学法：抓住了关键的词，来体会人物的内心世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快速读第三自然段，找到相关的句子，用横线划下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读一读，说一说自己的感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蜘蛛结网真的很不容易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指导：抓住关键的语句，来体悟蜘蛛织网的不容易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资料的补充，让学生清晰认识到蜘蛛织网的不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移情入境，练习说话：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假如我是这只蜘蛛，我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预设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很不甘心，多么可惜呀，好不容易织到这种程度，哎，重新织吧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会算了的，我再织，这一次一定不会那么不走运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不行，我不相信我织不成这张网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读一读，体会心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体会蜘蛛的精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名读，齐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齐读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名读——评价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关注“猛地、喊）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提升：你的声音如此有力，为什么？我从你的声音中听到了自信，为什么？）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读。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己说一说。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说给学习小组的成员听一听。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成员评一评。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组交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我们的祖国正在遭受着外国的侵略，我们的人民生活在“水深火热”之中，救救他们吧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蜘蛛给了我很大启发，只要坚持到底，胜利就一定会属于我们的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士兵们！同胞们！拿起你们的武器，把侵略者赶出去吧！冲啊！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生互动，再现场景。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说一说自己的内心感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读一读，积累格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志者，事竟成。——范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失去信心，只要坚持不懈，就一定能成功。——钱学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怕失败第七次，因为还有第八次……——庄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05:00Z</dcterms:created>
  <dc:creator>USER</dc:creator>
  <dc:description/>
  <cp:keywords/>
  <dc:language>en-US</dc:language>
  <cp:lastModifiedBy>USER</cp:lastModifiedBy>
  <dcterms:modified xsi:type="dcterms:W3CDTF">2011-11-01T01:05:00Z</dcterms:modified>
  <cp:revision>2</cp:revision>
  <dc:subject/>
  <dc:title/>
</cp:coreProperties>
</file>