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二周周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常规点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常规点评就要开始，请同学们安静地坐在位置上静静聆听！停顿十秒再播报）</w:t>
      </w:r>
    </w:p>
    <w:p>
      <w:pPr>
        <w:pStyle w:val="Normal"/>
        <w:ind w:firstLine="8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早阅读整体情况较好，表扬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、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-</w:t>
      </w:r>
      <w:r>
        <w:rPr>
          <w:sz w:val="28"/>
          <w:szCs w:val="28"/>
        </w:rPr>
        <w:t>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二</w:t>
      </w:r>
      <w:r>
        <w:rPr>
          <w:sz w:val="28"/>
          <w:szCs w:val="28"/>
        </w:rPr>
        <w:t>10-</w:t>
      </w:r>
      <w:r>
        <w:rPr>
          <w:sz w:val="28"/>
          <w:szCs w:val="28"/>
        </w:rPr>
        <w:t>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二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，同学们能认真进行早阅读。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礼貌方面。有很多同学在校园内见到老师能主动和老师打招呼，但还有一些同学见到老师从来不打招呼，低着头，希望每位同学见到老师都能学会主动打招呼，做一个有礼貌的好孩子，做一名自信大方的薛小娃。</w:t>
      </w:r>
    </w:p>
    <w:p>
      <w:pPr>
        <w:pStyle w:val="Normal"/>
        <w:ind w:firstLine="8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卫生工作早晨做得较好，各班都能认真打扫，特别表扬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9</w:t>
      </w:r>
      <w:r>
        <w:rPr>
          <w:sz w:val="28"/>
          <w:szCs w:val="28"/>
        </w:rPr>
        <w:t>到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到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，门窗、墙壁、地面、走廊都非常干净。桌椅摆放很整齐的班级有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8</w:t>
      </w:r>
      <w:r>
        <w:rPr>
          <w:sz w:val="28"/>
          <w:szCs w:val="28"/>
        </w:rPr>
        <w:t>到四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。提醒：下午有些班级的桌椅摆放不够整齐，物品摆放有些凌乱，教室地面出现了白色垃圾，希望同学们在老师的教育下能让我们的教室和课桌保持一天的整洁，养成良好的卫生习惯。</w:t>
      </w:r>
    </w:p>
    <w:p>
      <w:pPr>
        <w:pStyle w:val="Normal"/>
        <w:ind w:firstLine="8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今日用餐特别安静的班级是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四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，较吵的班级是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16</w:t>
      </w:r>
      <w:r>
        <w:rPr>
          <w:sz w:val="28"/>
          <w:szCs w:val="28"/>
        </w:rPr>
        <w:t>班，希望下周能看到更多地班级能安静安静用餐。提醒：课间，一年级小朋友奔跑、追逐的现象比较多，希望老师们能加强教育，重点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44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48:00Z</dcterms:created>
  <dc:creator>liu xz</dc:creator>
  <dc:description/>
  <cp:keywords/>
  <dc:language>en-US</dc:language>
  <cp:lastModifiedBy>Administrator</cp:lastModifiedBy>
  <cp:lastPrinted>2016-09-09T15:42:00Z</cp:lastPrinted>
  <dcterms:modified xsi:type="dcterms:W3CDTF">2017-12-23T06:40:00Z</dcterms:modified>
  <cp:revision>48</cp:revision>
  <dc:subject/>
  <dc:title>2011年10月9日 常规点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