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我们的节日：薛小小记者开展迎“六一”披萨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钢琴体验活动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周六上午，薛家中心小学二三年级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位小记者在薛家镇快特披萨西餐厅和</w:t>
      </w:r>
      <w:r>
        <w:rPr>
          <w:color w:val="000000"/>
          <w:szCs w:val="21"/>
        </w:rPr>
        <w:t>The One</w:t>
      </w:r>
      <w:r>
        <w:rPr>
          <w:color w:val="000000"/>
          <w:szCs w:val="21"/>
        </w:rPr>
        <w:t>钢琴馆，开展了我们的节日：迎“六一”披萨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钢琴体验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上午</w:t>
      </w:r>
      <w:r>
        <w:rPr>
          <w:color w:val="000000"/>
          <w:szCs w:val="21"/>
        </w:rPr>
        <w:t>9:30</w:t>
      </w:r>
      <w:r>
        <w:rPr>
          <w:color w:val="000000"/>
          <w:szCs w:val="21"/>
        </w:rPr>
        <w:t>，这些有幸参与体验的小记者们在父母的陪同下，早早来到了快特披萨西餐厅。刚走进西餐厅，小记者们就被店内飘香的披萨美食所陶醉。在店主的热情介绍下，小记者们在西餐厅上了一节生动的披萨美食课。小记者们围着店主一边采访一边记录，大家对披萨的名称、来源、做法等有了一些基本了解。店主看到这群可爱好学的小记者们，还特意为小记者们现场制作了一份大披萨，让每一位小记者品尝到了披萨的美味。看着小记者们嘴角扬起的快乐，快特披萨西餐厅的店主也快乐地笑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接着，小记者们来到了隔壁的钢琴馆。在这里，钢琴老师通过示范演奏、指法指导、亲自体验，为小记者们上了一节难忘的钢琴启蒙课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　　如今的薛家，已</w:t>
      </w:r>
      <w:r>
        <w:rPr>
          <w:color w:val="000000"/>
          <w:szCs w:val="21"/>
        </w:rPr>
        <w:t>充满了时代气息</w:t>
      </w:r>
      <w:r>
        <w:rPr>
          <w:color w:val="000000"/>
          <w:szCs w:val="21"/>
        </w:rPr>
        <w:t>，正向着“</w:t>
      </w:r>
      <w:r>
        <w:rPr>
          <w:color w:val="000000"/>
          <w:szCs w:val="21"/>
        </w:rPr>
        <w:t>经济强镇、文化名镇、人居优镇、文明新镇</w: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>目标</w:t>
      </w:r>
      <w:r>
        <w:rPr>
          <w:color w:val="000000"/>
          <w:szCs w:val="21"/>
        </w:rPr>
        <w:t>稳步发展着，也给薛小小记者们创造了更广阔的舞台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图文：殷峰岩　审核：顾朝霞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殷峰岩</dc:creator>
  <dc:description/>
  <cp:keywords/>
  <dc:language>en-US</dc:language>
  <cp:lastModifiedBy>殷峰岩</cp:lastModifiedBy>
  <dcterms:modified xsi:type="dcterms:W3CDTF">2017-05-23T07:18:00Z</dcterms:modified>
  <cp:revision>1</cp:revision>
  <dc:subject/>
  <dc:title>我们的节日：薛小小记者开展迎“六一”披萨•钢琴体验活动</dc:title>
</cp:coreProperties>
</file>