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562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让青春在奉献中焕发绚丽光彩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——“</w:t>
      </w:r>
      <w:r>
        <w:rPr>
          <w:rFonts w:ascii="宋体;SimSun" w:hAnsi="宋体;SimSun" w:cs="宋体;SimSun"/>
          <w:color w:val="000000"/>
          <w:kern w:val="0"/>
          <w:sz w:val="24"/>
        </w:rPr>
        <w:t>与信仰对话”心得体会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新北区薛家中心小学  吴春燕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斗转星移，缤纷四季的步履匆匆穿过悄然逝去的岁月。</w:t>
      </w:r>
      <w:r>
        <w:rPr>
          <w:rFonts w:ascii="宋体;SimSun" w:hAnsi="宋体;SimSun" w:cs="宋体;SimSun"/>
          <w:color w:val="000000"/>
          <w:kern w:val="0"/>
          <w:sz w:val="24"/>
        </w:rPr>
        <w:t>简简单单做人，快快乐乐做事是我为人处世的准则；大局为重，责任为先，努力引领是我义不容辞的职责；岗位历练、角色体验，实践反思是我持之以恒的行动；挑战管理，超越自我，共同成长是我孜孜以求的目标。做合格党员，让党徽在筑梦征程上闪耀光芒。</w:t>
      </w:r>
    </w:p>
    <w:p>
      <w:pPr>
        <w:pStyle w:val="Normal"/>
        <w:widowControl/>
        <w:shd w:fill="FFFFFF" w:val="clear"/>
        <w:spacing w:lineRule="auto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在内需与外驱的互化中多元学习，促进自我提升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是一种心的事业，是一份责任与使命，而副校长不仅是职务，更是一种职业，一份事业。为了能更好地胜任，这一学年，各级各类高瞻远瞩的培训使我的“心灵氧吧”汲取了源源不断的精神力量。无论是暑期校科级干部研修班还是校长岗前任职培训班，那一场场领导专家的专题报告、教育名家的专业引领、基层校长的经验分享、学员自身的智慧碰撞，给人启迪，催人奋进。学习实践科学发展观，在“两学一做”的专题民主生活会的反思查找差距中，使我认识到教育唯有把握时代的脉搏，解放思想，革故鼎新，才能谋求科学发展。“新基础教育”前瞻的理念和专家贴地式深入一线的指导，使我增添了作为一名教育工作者的职业自豪感和幸福感，也使我对管理有了系统的思考和探索，对课堂有了大问题、结构化的设计，对学生有了引领需求、差异发展的解读与定位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随着课改的推进，管理领域的深入，学校形象的树立，学习的紧迫感会油然而生。“当一个人学习时，智慧、快乐、成功以及真理都会向着他倾斜！”在多元学习中，“课程与素养关联”、“教育与管理并重”、“理论与实践兼顾”、“创新与综合融通”等关键词深深地烙在了我的脑海中，成为了我前行路上的航标。我不断细细地消化、内化所习所思，转换视角并融入实践的指导。因为我坚信量变的积累必将带来质变的飞跃，从而达到内涵的提升。当带着对过去经历的梳理和新“能量”的不断补充，我努力寻找理论与实践的对接点，真正体会到了“原我”的突破和超越。当学习化为了自我发展的内动力，成为了岗位工作需求，那我想，无论是个人还是团队，前进的脚步定能迈得更踏实更矫健！</w:t>
      </w:r>
    </w:p>
    <w:p>
      <w:pPr>
        <w:pStyle w:val="Normal"/>
        <w:widowControl/>
        <w:shd w:fill="FFFFFF" w:val="clear"/>
        <w:spacing w:lineRule="auto" w:line="480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在节点与日常的融合中分享智慧，实现内涵发展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对于分管工作，我清醒地认识到，只有日常每一节课的高质量，才能全面落实质量观、提升学生综合素质。为此，以“生命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实践”合作校的创建为节点突破，从师生常规培养入手，规范教学常规，提高教师基于学情分析的教学预设能力与水平，确保“常态课”四十分钟的质量。以骨干调研为载体，设计了融课堂教学评价表、教学设计检查、课后反思为一体的听课记录表，采用问题式跟进和现场式重建，提出“三带三做”（带着建议做好预设，带着思考做好现场学习，带着学习做好二度反思重建）的要求，引导教师将学习内化、及时反思浸润在每一次的研讨中，进一步促进了研究的纵向深化和横向的融通，提升了我们一线教师的研究自觉。将各项活动资源不断放大增值，形成辐射推广、过程培训、成就教师的多元价值取向。针对教师常态课中暴露出的问题，我先后撰写《针对性→有效性》、《</w:t>
      </w:r>
      <w:r>
        <w:rPr>
          <w:rStyle w:val="Style181"/>
          <w:b w:val="false"/>
          <w:color w:val="000000"/>
          <w:sz w:val="24"/>
          <w:szCs w:val="24"/>
        </w:rPr>
        <w:t>磨课磨人磨团队</w:t>
      </w:r>
      <w:r>
        <w:rPr>
          <w:rFonts w:ascii="宋体;SimSun" w:hAnsi="宋体;SimSun" w:cs="宋体;SimSun"/>
          <w:color w:val="000000"/>
          <w:kern w:val="0"/>
          <w:sz w:val="24"/>
        </w:rPr>
        <w:t>》、《</w:t>
      </w:r>
      <w:r>
        <w:rPr>
          <w:rStyle w:val="Style181"/>
          <w:b w:val="false"/>
          <w:color w:val="000000"/>
          <w:sz w:val="24"/>
          <w:szCs w:val="24"/>
        </w:rPr>
        <w:t>让课堂转型落地有声</w:t>
      </w:r>
      <w:r>
        <w:rPr>
          <w:rFonts w:ascii="宋体;SimSun" w:hAnsi="宋体;SimSun" w:cs="宋体;SimSun"/>
          <w:color w:val="000000"/>
          <w:kern w:val="0"/>
          <w:sz w:val="24"/>
        </w:rPr>
        <w:t>》、《</w:t>
      </w:r>
      <w:r>
        <w:rPr>
          <w:rStyle w:val="Style181"/>
          <w:b w:val="false"/>
          <w:color w:val="000000"/>
          <w:sz w:val="24"/>
          <w:szCs w:val="24"/>
        </w:rPr>
        <w:t>以节点促日常，清目标定活动</w:t>
      </w:r>
      <w:r>
        <w:rPr>
          <w:rFonts w:ascii="宋体;SimSun" w:hAnsi="宋体;SimSun" w:cs="宋体;SimSun"/>
          <w:color w:val="000000"/>
          <w:kern w:val="0"/>
          <w:sz w:val="24"/>
        </w:rPr>
        <w:t>》、《</w:t>
      </w:r>
      <w:r>
        <w:rPr>
          <w:rStyle w:val="Style181"/>
          <w:b w:val="false"/>
          <w:color w:val="000000"/>
          <w:sz w:val="24"/>
          <w:szCs w:val="24"/>
        </w:rPr>
        <w:t>深度开发，有效转化</w:t>
      </w:r>
      <w:r>
        <w:rPr>
          <w:rFonts w:ascii="宋体;SimSun" w:hAnsi="宋体;SimSun" w:cs="宋体;SimSun"/>
          <w:color w:val="000000"/>
          <w:kern w:val="0"/>
          <w:sz w:val="24"/>
        </w:rPr>
        <w:t>》等博文与老师分享，以促进我们</w:t>
      </w:r>
      <w:r>
        <w:rPr>
          <w:rFonts w:cs="宋体;SimSun"/>
          <w:color w:val="000000"/>
          <w:kern w:val="0"/>
          <w:sz w:val="24"/>
        </w:rPr>
        <w:t>研究意识、研究能力的进一步提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年教师的成长也是学校发展的重要组成部分，我组织青年教师开展了第十一届“薛小杯”评优活动，以赛导学，以赛促学，为青年教师的成长搭建展示的平台。</w:t>
      </w:r>
      <w:r>
        <w:rPr>
          <w:rFonts w:cs="宋体;SimSun"/>
          <w:color w:val="000000"/>
          <w:kern w:val="0"/>
          <w:sz w:val="24"/>
        </w:rPr>
        <w:t>并在日常进行听课评课的指导，</w:t>
      </w:r>
      <w:r>
        <w:rPr>
          <w:rFonts w:ascii="宋体;SimSun" w:hAnsi="宋体;SimSun" w:cs="宋体;SimSun"/>
          <w:color w:val="000000"/>
          <w:kern w:val="0"/>
          <w:sz w:val="24"/>
        </w:rPr>
        <w:t>一年来我总计听校内课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多节，</w:t>
      </w:r>
      <w:r>
        <w:rPr>
          <w:rFonts w:cs="宋体;SimSun"/>
          <w:color w:val="000000"/>
          <w:kern w:val="0"/>
          <w:sz w:val="24"/>
        </w:rPr>
        <w:t>与他们沟通、交流思想，努力形成工作上是合作伙伴，生活上是知心朋友。对于老师外出参赛课，我都能做到主动参与，积极协调，出谋划策，给予教师智力的援助和精神的鼓励，收获着教师学科竞赛获区一等奖的喜悦。</w:t>
      </w:r>
    </w:p>
    <w:p>
      <w:pPr>
        <w:pStyle w:val="Normal"/>
        <w:widowControl/>
        <w:shd w:fill="FFFFFF" w:val="clear"/>
        <w:spacing w:lineRule="auto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在目标与过程的关联中重建管理，形成资源整合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作为一名管理者，在班子成员的指导扶持下，我坚持以“新基础教育”“在成事中成人，以成人促成事”的核心价值观为导引，努力追求横向融通、纵向深化的管理境界，以形成</w:t>
      </w:r>
      <w:r>
        <w:rPr>
          <w:rFonts w:ascii="宋体;SimSun" w:hAnsi="宋体;SimSun" w:cs="宋体;SimSun"/>
          <w:color w:val="000000"/>
          <w:kern w:val="0"/>
          <w:sz w:val="24"/>
        </w:rPr>
        <w:t>常规保证与研究创新的动力机制。本学期的常州市四区联动的精品课开放研讨活动，我牢固确立 “做细策划、做实过程、做美成果”的行动策略，变节点性成果展示为过程性自我提升。无论是主题课程的开发与实施，还是校选课程的期末巡展，通过学习研究——策划设计——实践反思——重建创生，围绕生命与实践展开循环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放大节点事件的价值追问，让扎实的展开过程增值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color w:val="000000"/>
          <w:sz w:val="24"/>
        </w:rPr>
        <w:t>作为学校的一名管理者，我努力扮演好责任人与合作者的双重角色，一方面利用常规的行政例会，研讨共同的话题，如重心下移的效度、规范创新的平衡点、课程基地的抓手、活动育人价值挖掘与转化等，另一方面举行专题的策划研讨会，共同策划和推进各项活动，如创客空间打造、探春课程设计、入学课程、毕业典礼等。而每次会议我都会及早备会，</w:t>
      </w:r>
      <w:r>
        <w:rPr>
          <w:rFonts w:ascii="宋体;SimSun" w:hAnsi="宋体;SimSun" w:cs="宋体;SimSun"/>
          <w:color w:val="000000"/>
          <w:kern w:val="0"/>
          <w:sz w:val="24"/>
        </w:rPr>
        <w:t>通过备会对研讨主题做到三个有：有分析、有思考、有建议，以提高研讨的质量和会议的效率。我</w:t>
      </w:r>
      <w:r>
        <w:rPr>
          <w:rFonts w:ascii="宋体;SimSun" w:hAnsi="宋体;SimSun" w:cs="Arial"/>
          <w:color w:val="000000"/>
          <w:kern w:val="0"/>
          <w:sz w:val="24"/>
        </w:rPr>
        <w:t>尽心尽职地力求“</w:t>
      </w:r>
      <w:r>
        <w:rPr>
          <w:rFonts w:ascii="宋体;SimSun" w:hAnsi="宋体;SimSun" w:cs="宋体;SimSun"/>
          <w:color w:val="000000"/>
          <w:kern w:val="0"/>
          <w:sz w:val="24"/>
        </w:rPr>
        <w:t>常规工作有创新，重点工作有突破，特色工作提品质</w:t>
      </w:r>
      <w:r>
        <w:rPr>
          <w:rFonts w:ascii="宋体;SimSun" w:hAnsi="宋体;SimSun" w:cs="Arial"/>
          <w:color w:val="000000"/>
          <w:kern w:val="0"/>
          <w:sz w:val="24"/>
        </w:rPr>
        <w:t>”，以不辜负领导和同事的厚爱。</w:t>
      </w:r>
      <w:r>
        <w:rPr>
          <w:rFonts w:ascii="宋体;SimSun" w:hAnsi="宋体;SimSun" w:cs="宋体;SimSun"/>
          <w:color w:val="000000"/>
          <w:kern w:val="0"/>
          <w:sz w:val="24"/>
        </w:rPr>
        <w:t>在我们这个团队中，发展是我们共同的责任。</w:t>
      </w:r>
      <w:r>
        <w:rPr>
          <w:rFonts w:cs="Arial"/>
          <w:color w:val="000000"/>
          <w:sz w:val="24"/>
        </w:rPr>
        <w:t>对于学校各条线的工作我从来没分过你我，凡是需要我我就主动去做，凡是找到我我都会尽一份力量，因为我觉得学校就是一个家庭，大家应该是分工不分家，学校的发展，教师的成长，我们每个成员都应去关心，去呵护。</w:t>
      </w:r>
      <w:r>
        <w:rPr>
          <w:rFonts w:ascii="宋体;SimSun" w:hAnsi="宋体;SimSun" w:cs="宋体;SimSun"/>
          <w:color w:val="000000"/>
          <w:kern w:val="0"/>
          <w:sz w:val="24"/>
        </w:rPr>
        <w:t>为了心中那份责任，我们一路相携，彼此鼓励，苦乐同享。</w:t>
      </w:r>
      <w:r>
        <w:rPr>
          <w:color w:val="000000"/>
          <w:sz w:val="24"/>
        </w:rPr>
        <w:t>在彼此的理解、支持中提升学校管理的核心力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梳理走过的往日，班子成员的精诚合作带给我乐观与阳光，同事之间的乐群奋进带给我积极与向上。不过我清醒地知道，自己所取得的微小进步是每个教师对我的宽容与鼓励造就的；我更深深地知道，自己在某些方面存在着差距：</w:t>
      </w:r>
      <w:r>
        <w:rPr>
          <w:rFonts w:cs="宋体;SimSun"/>
          <w:color w:val="000000"/>
          <w:kern w:val="0"/>
          <w:sz w:val="24"/>
        </w:rPr>
        <w:t>思考缺乏前瞻性和系统性，工作节律不够沉稳；管理缺乏领导力和创新力，遇到问题不够果敢；实践缺乏全程性和引领力，教学指导不够深入；交流缺乏主动性和艺术性，倾听意识不够自觉。</w:t>
      </w:r>
      <w:r>
        <w:rPr>
          <w:rFonts w:ascii="宋体;SimSun" w:hAnsi="宋体;SimSun" w:cs="宋体;SimSun"/>
          <w:color w:val="000000"/>
          <w:kern w:val="0"/>
          <w:sz w:val="24"/>
        </w:rPr>
        <w:t>这些差距的存在，充分说明了我还有进一步发展的空间，我真诚地期待着大家的帮助与指导。今后的日子里，我将更坚定信仰，补钙强身，争做“两学一做”坚定的先行者，让青春在奉献中焕发更绚丽的光彩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rFonts w:ascii="Tahoma" w:hAnsi="Tahoma" w:cs="Tahoma"/>
      <w:b/>
      <w:bCs/>
      <w:color w:val="333333"/>
      <w:sz w:val="39"/>
      <w:szCs w:val="39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28:00Z</dcterms:created>
  <dc:creator>殷峰岩</dc:creator>
  <dc:description/>
  <dc:language>en-US</dc:language>
  <cp:lastModifiedBy>USER-</cp:lastModifiedBy>
  <dcterms:modified xsi:type="dcterms:W3CDTF">2016-07-14T04:40:00Z</dcterms:modified>
  <cp:revision>5</cp:revision>
  <dc:subject/>
  <dc:title>责任与合作</dc:title>
</cp:coreProperties>
</file>