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82" w:after="182"/>
        <w:ind w:left="76" w:right="196" w:hanging="0"/>
        <w:jc w:val="center"/>
        <w:rPr>
          <w:shd w:fill="FFFFFF" w:val="clear"/>
        </w:rPr>
      </w:pPr>
      <w:r>
        <w:rPr>
          <w:shd w:fill="FFFFFF" w:val="clear"/>
        </w:rPr>
        <w:t>《好饿的毛毛虫》说课稿</w:t>
      </w:r>
    </w:p>
    <w:p>
      <w:pPr>
        <w:pStyle w:val="Style15"/>
        <w:spacing w:lineRule="atLeast" w:line="330" w:before="182" w:after="182"/>
        <w:ind w:left="76" w:right="196" w:hanging="0"/>
        <w:jc w:val="center"/>
        <w:rPr>
          <w:shd w:fill="FFFFFF" w:val="clear"/>
        </w:rPr>
      </w:pPr>
      <w:r>
        <w:rPr>
          <w:shd w:fill="FFFFFF" w:val="clear"/>
        </w:rPr>
        <w:t>薛家中心小学 李恬</w:t>
      </w:r>
    </w:p>
    <w:p>
      <w:pPr>
        <w:pStyle w:val="Style15"/>
        <w:spacing w:lineRule="atLeast" w:line="330" w:before="182" w:after="182"/>
        <w:ind w:left="76" w:right="196" w:hanging="0"/>
        <w:rPr>
          <w:shd w:fill="FFFFFF" w:val="clear"/>
        </w:rPr>
      </w:pPr>
      <w:r>
        <w:rPr>
          <w:shd w:fill="FFFFFF" w:val="clear"/>
        </w:rPr>
        <w:t>尊敬的各位领导、老师：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今天我说课的内容是《好饿的毛毛虫》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>一、教材分析</w:t>
      </w:r>
    </w:p>
    <w:p>
      <w:pPr>
        <w:pStyle w:val="Style15"/>
        <w:spacing w:lineRule="atLeast" w:line="330" w:before="182" w:after="182"/>
        <w:ind w:left="76" w:right="196" w:firstLine="420"/>
        <w:rPr/>
      </w:pPr>
      <w:r>
        <w:rPr>
          <w:shd w:fill="FFFFFF" w:val="clear"/>
        </w:rPr>
        <w:t>《好饿的毛毛虫》是一篇充满了诗情与创意的童话故事。字数不多，但语言平实活泼。</w:t>
      </w:r>
      <w:r>
        <w:rPr>
          <w:kern w:val="2"/>
        </w:rPr>
        <w:t>书中表现了毛毛虫从卵到幼虫到茧，再到蝴蝶的整个蜕变过程，还可以感受到毛毛虫吃食物的习性与特征。</w:t>
      </w:r>
      <w:r>
        <w:rPr>
          <w:shd w:fill="FFFFFF" w:val="clear"/>
        </w:rPr>
        <w:t>根据星期几的不同，毛毛虫会吃不同的水果，数量还和星期几有关系。</w:t>
      </w:r>
    </w:p>
    <w:p>
      <w:pPr>
        <w:pStyle w:val="Style15"/>
        <w:spacing w:lineRule="atLeast" w:line="330" w:before="182" w:after="182"/>
        <w:ind w:left="76" w:right="196" w:firstLine="420"/>
        <w:rPr/>
      </w:pPr>
      <w:r>
        <w:rPr>
          <w:shd w:fill="FFFFFF" w:val="clear"/>
        </w:rPr>
        <w:t>这个有趣的</w:t>
      </w:r>
      <w:hyperlink r:id="rId2">
        <w:r>
          <w:rPr>
            <w:rStyle w:val="InternetLink"/>
            <w:rFonts w:ascii="Times New Roman" w:hAnsi="Times New Roman" w:cs="Times New Roman"/>
            <w:u w:val="single"/>
            <w:shd w:fill="FFFFFF" w:val="clear"/>
          </w:rPr>
          <w:t>故事</w:t>
        </w:r>
      </w:hyperlink>
      <w:r>
        <w:rPr>
          <w:shd w:fill="FFFFFF" w:val="clear"/>
        </w:rPr>
        <w:t>将语言、科学、数学的知识进行了有效的融合。</w:t>
      </w:r>
      <w:r>
        <w:rPr>
          <w:kern w:val="2"/>
        </w:rPr>
        <w:t>这无疑是天性爱观察、好奇的孩子最感兴趣的，</w:t>
      </w:r>
      <w:r>
        <w:rPr>
          <w:shd w:fill="FFFFFF" w:val="clear"/>
        </w:rPr>
        <w:t>非常符合一年级孩子天马行空的想象力、爱观察、勤探索的特点。</w:t>
      </w:r>
    </w:p>
    <w:p>
      <w:pPr>
        <w:pStyle w:val="Style15"/>
        <w:numPr>
          <w:ilvl w:val="0"/>
          <w:numId w:val="5"/>
        </w:numPr>
        <w:spacing w:lineRule="atLeast" w:line="330" w:before="182" w:after="182"/>
        <w:ind w:left="0" w:right="196" w:hanging="0"/>
        <w:rPr>
          <w:shd w:fill="FFFFFF" w:val="clear"/>
        </w:rPr>
      </w:pPr>
      <w:r>
        <w:rPr>
          <w:shd w:fill="FFFFFF" w:val="clear"/>
        </w:rPr>
        <w:t>学生分析</w:t>
      </w:r>
    </w:p>
    <w:p>
      <w:pPr>
        <w:pStyle w:val="Style15"/>
        <w:spacing w:lineRule="atLeast" w:line="330" w:before="182" w:after="182"/>
        <w:ind w:right="196" w:firstLine="480"/>
        <w:rPr>
          <w:shd w:fill="FFFFFF" w:val="clear"/>
        </w:rPr>
      </w:pPr>
      <w:r>
        <w:rPr>
          <w:shd w:fill="FFFFFF" w:val="clear"/>
        </w:rPr>
        <w:t>在经过了大半年的语文学习后，学生的基本知识、技能方面基本上已经达到了年段目标，对学习语文有着一定的兴趣，乐于参加各种语文学习活动。特别是对一些交流、探讨、表演类的学习内容都比较感兴趣。根据学生的年龄特点和语文学习的根本，本篇课文的重点在于培养学生的识字能力、阅读理解能力、规范口语表达、学生自我展示的能力，以及培养孩子养成大量读书课外书籍的习惯。</w:t>
      </w:r>
    </w:p>
    <w:p>
      <w:pPr>
        <w:pStyle w:val="Style15"/>
        <w:spacing w:lineRule="atLeast" w:line="330" w:before="182" w:after="182"/>
        <w:ind w:right="196" w:firstLine="480"/>
        <w:rPr>
          <w:shd w:fill="FFFFFF" w:val="clear"/>
        </w:rPr>
      </w:pPr>
      <w:r>
        <w:rPr>
          <w:shd w:fill="FFFFFF" w:val="clear"/>
        </w:rPr>
        <w:t>本篇课文可对学生进行量词搭配、识字写字等方面的基础训练和想象说话、画面补充、数字排列等方面的口语交际训练和写话说话训练，以及观察能力方面的培养。口语交际虽说接近学生的生活，但对于一年级的学生来说，生活阅历狭隘，看过的相关书籍不多，对毛毛虫的特点及生活习性相对不熟悉，所以在这方面较难脱口而出，或者是较难有条理地表达。因此，在教学内容上应注意引导和分层，教学形式上应注意多样化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>三、教学目标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依据一年级孩子的认知特点，以及他们现有的经验，我从知识与技能、过程与方法、情感态度与价值观这三方面确定了本次活动的目标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知识与技能：欣赏童话故事、了解毛毛虫的特点、生活习性，以及变成蝴蝶的演变过程。认识汉字一至六，认识偏旁为“木”的汉字并能正确书写。能对量词进行正确的搭配和使用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过程与方法：进行“星期</w:t>
      </w:r>
      <w:r>
        <w:rPr>
          <w:shd w:fill="FFFFFF" w:val="clear"/>
        </w:rPr>
        <w:t>X</w:t>
      </w:r>
      <w:r>
        <w:rPr>
          <w:shd w:fill="FFFFFF" w:val="clear"/>
        </w:rPr>
        <w:t>，他吃了</w:t>
      </w:r>
      <w:r>
        <w:rPr>
          <w:shd w:fill="FFFFFF" w:val="clear"/>
        </w:rPr>
        <w:t>X</w:t>
      </w:r>
      <w:r>
        <w:rPr>
          <w:shd w:fill="FFFFFF" w:val="clear"/>
        </w:rPr>
        <w:t>个</w:t>
      </w:r>
      <w:r>
        <w:rPr>
          <w:shd w:fill="FFFFFF" w:val="clear"/>
        </w:rPr>
        <w:t>XX</w:t>
      </w:r>
      <w:r>
        <w:rPr>
          <w:shd w:fill="FFFFFF" w:val="clear"/>
        </w:rPr>
        <w:t>，可他还是饿”的句式训练，并发挥自己的想象力，进行画面补充和想象说话。</w:t>
      </w:r>
    </w:p>
    <w:p>
      <w:pPr>
        <w:pStyle w:val="Style15"/>
        <w:spacing w:lineRule="atLeast" w:line="330" w:before="182" w:after="182"/>
        <w:ind w:left="76" w:right="196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情感态度与价值观：认识到大自然的缤纷多彩和毛毛虫等相关小动物生命的独特性，体会到爱护大自然，呵护大自然中独特生命体的情感。在童话故事中体验到阅读的乐趣。</w:t>
      </w:r>
    </w:p>
    <w:p>
      <w:pPr>
        <w:pStyle w:val="Style15"/>
        <w:numPr>
          <w:ilvl w:val="0"/>
          <w:numId w:val="6"/>
        </w:numPr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>教学重难点</w:t>
      </w:r>
    </w:p>
    <w:p>
      <w:pPr>
        <w:pStyle w:val="Style15"/>
        <w:spacing w:lineRule="atLeast" w:line="330" w:before="182" w:after="182"/>
        <w:ind w:right="196" w:hanging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本次活动的重点是感知绘本故事的内容，学说“星期</w:t>
      </w:r>
      <w:r>
        <w:rPr>
          <w:shd w:fill="FFFFFF" w:val="clear"/>
        </w:rPr>
        <w:t>X</w:t>
      </w:r>
      <w:r>
        <w:rPr>
          <w:shd w:fill="FFFFFF" w:val="clear"/>
        </w:rPr>
        <w:t>，它吃了</w:t>
      </w:r>
      <w:r>
        <w:rPr>
          <w:shd w:fill="FFFFFF" w:val="clear"/>
        </w:rPr>
        <w:t>X</w:t>
      </w:r>
      <w:r>
        <w:rPr>
          <w:shd w:fill="FFFFFF" w:val="clear"/>
        </w:rPr>
        <w:t>个</w:t>
      </w:r>
      <w:r>
        <w:rPr>
          <w:shd w:fill="FFFFFF" w:val="clear"/>
        </w:rPr>
        <w:t>XX</w:t>
      </w:r>
      <w:r>
        <w:rPr>
          <w:shd w:fill="FFFFFF" w:val="clear"/>
        </w:rPr>
        <w:t>，可他还是觉得饿”，进行类似画面的补充和有条理的想象说话。</w:t>
      </w:r>
    </w:p>
    <w:p>
      <w:pPr>
        <w:pStyle w:val="Style15"/>
        <w:spacing w:lineRule="atLeast" w:line="330" w:before="182" w:after="182"/>
        <w:ind w:left="76" w:right="196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难点是了解毛毛虫由卵到毛毛虫到茧再到蝴蝶的演变过程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>五、教学流程</w:t>
      </w:r>
    </w:p>
    <w:p>
      <w:pPr>
        <w:pStyle w:val="Style15"/>
        <w:spacing w:lineRule="atLeast" w:line="330" w:before="182" w:after="182"/>
        <w:ind w:left="76" w:right="196" w:hanging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我把教法学法一并渗透其中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本活动共分为三个环节：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（一）导入</w:t>
      </w:r>
    </w:p>
    <w:p>
      <w:pPr>
        <w:pStyle w:val="Style15"/>
        <w:spacing w:lineRule="atLeast" w:line="330" w:before="182" w:after="182"/>
        <w:ind w:left="76" w:right="196" w:firstLine="480"/>
        <w:rPr/>
      </w:pPr>
      <w:r>
        <w:rPr>
          <w:shd w:fill="FFFFFF" w:val="clear"/>
        </w:rPr>
        <w:t>出示实物，运用了演示法。低年级孩子的思维以具体形象思维为主，直观的物体更能引起孩子的注意。在教学初始过程中我采用演示法、直观教学法、提问法等来进行教学，从而更好的激发孩子参与活动的兴趣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通过实物的演示，目的通过实物鲜艳的色彩形象来吸引孩子的注意力，让孩子情绪愉悦地进入到创设的教学情境中，自然而然地引出课题。通过视听结合的方法使孩子对故事内容产生兴趣，迫不及待地想要看一看，激发孩子学习的兴趣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（二）欣赏童话故事，理解故事内容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分段欣赏故事</w:t>
      </w:r>
    </w:p>
    <w:p>
      <w:pPr>
        <w:pStyle w:val="Style15"/>
        <w:spacing w:lineRule="atLeast" w:line="330" w:before="182" w:after="182"/>
        <w:ind w:left="76" w:right="196" w:firstLine="480"/>
        <w:rPr/>
      </w:pPr>
      <w:r>
        <w:rPr>
          <w:shd w:fill="FFFFFF" w:val="clear"/>
        </w:rPr>
        <w:t>在本环节中，先采用分段阅读故事，分段讲述的方法，结合自制的绘本</w:t>
      </w:r>
      <w:r>
        <w:rPr>
          <w:shd w:fill="FFFFFF" w:val="clear"/>
        </w:rPr>
        <w:t>ppt</w:t>
      </w:r>
      <w:r>
        <w:rPr>
          <w:shd w:fill="FFFFFF" w:val="clear"/>
        </w:rPr>
        <w:t>进行故事的讲述，让孩子初步了解毛毛虫的生长变化，通过孩子之间的相互交流讨论，体验毛毛虫变成蝴蝶的蜕变过程。我通过引导孩子自己观察，设计了层层递进的提问来帮助孩子理解课文内容，我设计了以下问题：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① </w:t>
      </w:r>
      <w:r>
        <w:rPr>
          <w:shd w:fill="FFFFFF" w:val="clear"/>
        </w:rPr>
        <w:t>星期一的时候，毛毛虫吃了什么东西？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预设：毛毛虫星期一啃了一个苹果，可他还是觉得饿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②</w:t>
      </w:r>
      <w:r>
        <w:rPr>
          <w:shd w:fill="FFFFFF" w:val="clear"/>
        </w:rPr>
        <w:t>星期二的时候，它吃了什么？那它吃了几个呢？</w:t>
      </w:r>
    </w:p>
    <w:p>
      <w:pPr>
        <w:pStyle w:val="Style15"/>
        <w:spacing w:lineRule="atLeast" w:line="330" w:before="182" w:after="182"/>
        <w:ind w:left="76" w:right="196" w:firstLine="480"/>
        <w:rPr/>
      </w:pPr>
      <w:r>
        <w:rPr>
          <w:shd w:fill="FFFFFF" w:val="clear"/>
        </w:rPr>
        <w:t>预设：星期二他啃了两个梨子还是饿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③</w:t>
      </w:r>
      <w:r>
        <w:rPr>
          <w:shd w:fill="FFFFFF" w:val="clear"/>
        </w:rPr>
        <w:t>星期三的时候，它吃了什么？它吃了几个呢？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预设：三个李子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④</w:t>
      </w:r>
      <w:r>
        <w:rPr>
          <w:shd w:fill="FFFFFF" w:val="clear"/>
        </w:rPr>
        <w:t>星期四的时候，它可能吃什么？它会吃几个呢？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预设：可能吃其它的水果，吃四个，文中吃的是四个草莓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⑤</w:t>
      </w:r>
      <w:r>
        <w:rPr>
          <w:shd w:fill="FFFFFF" w:val="clear"/>
        </w:rPr>
        <w:t>星期五的时候可能会吃些什么呢？会吃了几个呢？为什么呢？你是怎么知道的？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预设：可能吃其它的水果，吃五个，文中吃的是五个桔子。因为毛毛虫吃东西的数量是和星期几是一样的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⑥</w:t>
      </w:r>
      <w:r>
        <w:rPr>
          <w:shd w:fill="FFFFFF" w:val="clear"/>
        </w:rPr>
        <w:t>星期六吃了些什么呢？一共有几样？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预设：星期六吃了六样不同的食物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实际上，星期六毛毛虫吃了十种不同的食物，且食物类型从水果丰富到各种各样的零食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运用“星期一”、“星期二”……“星期六”、“一个苹果”、“两个梨子”……“五个桔子”等的词贴，让孩子对星期一到六，及分别吃的食物的数量进行对应排列，巩固日期由小到大，数量由少到多的概念，学会正确地书写汉字“一”至“六，并从中体会到毛毛虫的逐渐成长。同时，辨析“梨”、“李”、“桔”这三个带有偏旁“木”的字，注意“木”在不同的位置，字形上的不同变化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通过让孩子猜一猜，说一说“星期</w:t>
      </w:r>
      <w:r>
        <w:rPr>
          <w:shd w:fill="FFFFFF" w:val="clear"/>
        </w:rPr>
        <w:t>X</w:t>
      </w:r>
      <w:r>
        <w:rPr>
          <w:shd w:fill="FFFFFF" w:val="clear"/>
        </w:rPr>
        <w:t>，他吃了</w:t>
      </w:r>
      <w:r>
        <w:rPr>
          <w:shd w:fill="FFFFFF" w:val="clear"/>
        </w:rPr>
        <w:t>X</w:t>
      </w:r>
      <w:r>
        <w:rPr>
          <w:shd w:fill="FFFFFF" w:val="clear"/>
        </w:rPr>
        <w:t>个</w:t>
      </w:r>
      <w:r>
        <w:rPr>
          <w:shd w:fill="FFFFFF" w:val="clear"/>
        </w:rPr>
        <w:t>XX</w:t>
      </w:r>
      <w:r>
        <w:rPr>
          <w:shd w:fill="FFFFFF" w:val="clear"/>
        </w:rPr>
        <w:t>，可他还是饿”的句式，学会有条理地利用固定句式想象说话，进行画面补充，注重发展的孩子语言表达能力。</w:t>
      </w:r>
    </w:p>
    <w:p>
      <w:pPr>
        <w:pStyle w:val="Style15"/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利用绘本插图，让孩子能根据食物的不同形态特征，学会进行量词的正确搭配，如：“一块巧克力蛋糕”、“一条酸黄瓜”、“一片瑞士奶酪”等等。</w:t>
      </w:r>
    </w:p>
    <w:p>
      <w:pPr>
        <w:pStyle w:val="Style15"/>
        <w:numPr>
          <w:ilvl w:val="0"/>
          <w:numId w:val="7"/>
        </w:numPr>
        <w:spacing w:lineRule="atLeast" w:line="330" w:before="182" w:after="182"/>
        <w:ind w:left="76" w:right="196" w:firstLine="480"/>
        <w:rPr>
          <w:shd w:fill="FFFFFF" w:val="clear"/>
        </w:rPr>
      </w:pPr>
      <w:r>
        <w:rPr>
          <w:shd w:fill="FFFFFF" w:val="clear"/>
        </w:rPr>
        <w:t>完整欣赏故事</w:t>
      </w:r>
    </w:p>
    <w:p>
      <w:pPr>
        <w:pStyle w:val="Style15"/>
        <w:spacing w:lineRule="atLeast" w:line="330" w:before="182" w:after="182"/>
        <w:ind w:right="196" w:firstLine="480"/>
        <w:rPr>
          <w:shd w:fill="FFFFFF" w:val="clear"/>
        </w:rPr>
      </w:pPr>
      <w:r>
        <w:rPr>
          <w:shd w:fill="FFFFFF" w:val="clear"/>
        </w:rPr>
        <w:t>通过观看绘本视频帮助孩子提炼毛毛虫变蝴蝶的过程，通过孩子之间的相互交流讨论，学会用自己的语言描述毛毛虫变成蝴蝶的过程。在口头表达的基础上，师生一起绘制毛毛虫变蝴蝶的循环图，不仅将毛毛虫变蝴蝶的知识直观化了，也能增强孩子们的自信心。</w:t>
      </w:r>
    </w:p>
    <w:p>
      <w:pPr>
        <w:pStyle w:val="Style15"/>
        <w:spacing w:lineRule="atLeast" w:line="330" w:before="182" w:after="182"/>
        <w:ind w:right="196" w:firstLine="480"/>
        <w:rPr/>
      </w:pPr>
      <w:r>
        <w:rPr>
          <w:shd w:fill="FFFFFF" w:val="clear"/>
        </w:rPr>
        <w:t>活动的难点通过孩子喜欢的动画效果直观的演示后，再经过图示的结合，一下子就得到了解决。这一环节我采用启发引导的方法，充分的采纳孩子们的想法，让孩子们的自信心得到满足。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（三）表演“毛毛虫变蝴蝶”</w:t>
      </w:r>
    </w:p>
    <w:p>
      <w:pPr>
        <w:pStyle w:val="Style15"/>
        <w:spacing w:lineRule="atLeast" w:line="330" w:before="182" w:after="182"/>
        <w:ind w:left="76" w:right="196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学生由自己制作的毛毛虫变蝴蝶的循环图，由教师引导想象不同的演变阶段，毛毛虫会有如何不同的动作和状态。采用小组合作讨论的方式进行交流，汇报时，由师生共同评选出星级设计师和最佳导演。根据孩子讨论的成果，由学生和教师一起做毛毛虫在地上爬行着去“找东西吃”的动作，吃饱之后开始“吐丝”，做成茧把自己包裹起来不动的动作，然后慢慢地破茧而出变成蝴蝶飞起来的动作。</w:t>
      </w:r>
    </w:p>
    <w:p>
      <w:pPr>
        <w:pStyle w:val="Style15"/>
        <w:spacing w:lineRule="atLeast" w:line="330" w:before="182" w:after="182"/>
        <w:ind w:left="76" w:right="196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在充分理解故事内容的基础上，及时让学生动起来，使学生的注意力能够集中，并且利用游戏突破本次活动的难点。通过情景表演的形式既了解了毛毛虫演变成蝴蝶的过程，又体验了和同伴之间合作的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7:00Z</dcterms:created>
  <dc:creator>sony</dc:creator>
  <dc:description/>
  <cp:keywords/>
  <dc:language>en-US</dc:language>
  <cp:lastModifiedBy>sony</cp:lastModifiedBy>
  <dcterms:modified xsi:type="dcterms:W3CDTF">2011-01-12T16:47:00Z</dcterms:modified>
  <cp:revision>2</cp:revision>
  <dc:subject/>
  <dc:title/>
</cp:coreProperties>
</file>