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春江小学廉洁文化建设进校园年度工作计划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～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进一步加强廉洁文化建设，积极推动廉洁文化进校园，培养广大师生员工廉洁高尚的道德情操，形成良好的廉洁自律氛围，培养健康向上的人生观念，促进廉洁教育与当前青少年思想道德建设的有机结合，把廉洁教育融入课堂教学、社会实践、校园文化等各个环节，推动学校、社会、家庭良性互动的青少年廉洁教育体系的形成，根据《春江小学廉洁文化进校园建设工作规划》，特制订年度工作计划：</w:t>
      </w:r>
    </w:p>
    <w:p>
      <w:pPr>
        <w:pStyle w:val="Normal"/>
        <w:tabs>
          <w:tab w:val="clear" w:pos="420"/>
          <w:tab w:val="left" w:pos="7755" w:leader="none"/>
        </w:tabs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：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廉洁文化进校园是以三个代表为指导思想，贯彻落实科学发展观，一求真务实、开拓创新，充分发挥廉政文化的教育、示范、熏陶、导向作用，通过大力弘扬廉洁文化促进全体教师牢固树立正确的世界观、认识观、价值观，树立校园正气、朝气和大气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活动目标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创建“一切为了孩子的成长”的和谐校园。坚持以邓小平理论、“三个代表”重要思想和以人为本的科学发展观为指导，遵循学校教育教学规律和青少年学生成长成才规律，结合中小学思想道德教育规划，积极通过形式多样的活动和课程渗透，推进廉政文化进校园、进课堂、进头脑。保持生动性、趣味性、知识性、参与性与政治性、思想性的统一，不断增强针对性、实效性和吸引力、感染力。开展多种形式的廉洁教育活动，传播廉洁知识，弘扬廉政文化，优化育人环境，陶冶和培养学校领导干部、教师、学生正确的价值观、世界观、人生观和高尚的道德情操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实施步骤和内容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一）宣传发动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召开总支、行政会议，统一思想认识，商讨方案，建立组织机构，研究制定具体工作实施方案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组织实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开好全体教师思想工作动员会，传达上级部门的工作部署精神，开展反腐倡廉学习教育，提高认识，打好思想基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根据实际，创造条件，采取喜闻乐见的方式，开展相关活动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创设校园廉政文化环境氛围。学校在显著位置悬挂廉政标语，开辟宣传橱窗，设立廉石、廉牌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全校开展廉政文化征文活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编写廉政教育读本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签订师德承诺书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教导处、政教处把廉政教育纳入各学科以及思想品德课的教学之中，要求有计划、有教案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发放“小手拉大手、廉洁进我家”倡议书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办一期以廉政文化内容为主题的宣传橱窗、生活园地，在校园网开办廉政专页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廉洁文化手抄报创作活动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廉洁文化童谣创作活动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邀请法制副校长作反腐倡廉专题报告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举行中青年教师廉政文化演讲比赛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观看一部反腐倡廉内容的影视电教片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做好年度活动作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25:00Z</dcterms:created>
  <dc:creator>X</dc:creator>
  <dc:description/>
  <cp:keywords/>
  <dc:language>en-US</dc:language>
  <cp:lastModifiedBy>X</cp:lastModifiedBy>
  <dcterms:modified xsi:type="dcterms:W3CDTF">2013-11-28T05:28:00Z</dcterms:modified>
  <cp:revision>2</cp:revision>
  <dc:subject/>
  <dc:title>春江小学廉洁文化建设进校园年度工作计划</dc:title>
</cp:coreProperties>
</file>