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力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家长都知道五年级是一个爬坡的年级，这一年同学们要掌握的知识就像泛滥的洪水一样蜂涌而至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相信一句话“一分耕耘，一份收获”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重视孩子的“健康”，对孩子进行善良教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在教育孩子过程中的几点体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给孩子树立榜样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用心经营对孩子的爱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关注孩子思考的习惯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期望值不过高，拥有一颗平常心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积极配合老师和学校工作关注孩子作业的习惯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我妈妈是一个细心的人。不论她回来有多晚，她都会认真检查我的作业。有错的地方她总能耐心教导我，背书她都会认真抽查。我推荐我妈妈为优秀家长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她，是一位普通的孩子母亲，对待孩子的学习，总能认真监督，配合学校老师，形成家教合力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她，也是我班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位学生的“现金会计”，家庭工作之余倾力总管着我班家长自筹的班级基金的经费。她负责着全班同学重要学习物品的团购，为每一位学生家长排忧解难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她，做事细心，出以公心，是一位名副其实的优秀家长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8:00Z</dcterms:created>
  <dc:creator>user</dc:creator>
  <dc:description/>
  <cp:keywords/>
  <dc:language>en-US</dc:language>
  <cp:lastModifiedBy>殷峰岩</cp:lastModifiedBy>
  <cp:lastPrinted>2014-06-20T14:50:00Z</cp:lastPrinted>
  <dcterms:modified xsi:type="dcterms:W3CDTF">2017-05-17T07:08:00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