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第十七周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星期一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常规点评</w:t>
      </w:r>
    </w:p>
    <w:p>
      <w:pPr>
        <w:pStyle w:val="Normal"/>
        <w:spacing w:lineRule="exact" w:line="440"/>
        <w:ind w:firstLine="2524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、学生常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今天早早阅读比较好的班级有：一年级各班；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到二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早上打扫卫生比较及时干净的班级有：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到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；四年级各班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升旗仪式期间，课桌椅摆放比较整齐的班级有：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；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到一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到四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各班的柜子和抽屉比较干净；也能及时关闭电器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今天升旗仪式时，去操场的路队比较有序安静，大部分正副班主任能带领学生有序快速整队，队伍在行进间也比较安静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就餐路队比较有序；到餐厅就餐的学生整体情况比较好，能在老师的指导下安静就餐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升旗仪式结束后，有些班级在行进中不够有序安静，特别是在上楼梯的时候，没有按照要求靠右行走，有学生在上楼梯的时候速度太快，而且边走边和同伴讲话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天气变冷了，同学们要及时整队到餐厅就餐。如果太晚的话，饭菜会变凉。到了餐厅后，要迅速安静下来就餐，不要小声的议论。就餐完毕后，要有序在走廊上等待接班老师，不要在队伍里大声谈笑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经常发现校园里的角角落落里有一些同学丢弃的纸巾，希望同学们能把用过的纸巾丢到就近的垃圾桶内。同时也希望同学们看到路面有纸屑的时候要能弯下腰来捡拾，保持好校园的干净整洁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天气冷了，课间呆在教室内的同学多了，希望在教室里候课的学生要注意音量，不要扯着嗓子吼叫。也希望在外面的学生不要追赶，可以做一些有益身心的课间小游戏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办公室</w:t>
      </w:r>
      <w:r>
        <w:rPr>
          <w:rFonts w:ascii="宋体;SimSun" w:hAnsi="宋体;SimSun" w:cs="宋体;SimSun"/>
          <w:b/>
          <w:szCs w:val="21"/>
        </w:rPr>
        <w:t>（信知楼下午第三节课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各办公室大部分老师工作氛围好，有在批阅作业、也有在认真备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无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教师及课堂常规（沛学楼早早读及信知楼下午第三节课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沛学楼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之前能到班指导学生的老师有：刘晶娟、黄飞、王丽、包红玲、钱宇宏、韩素、顾艳燕、杨紫涵、赵丽倩、卞燕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沛学楼楼层值日提前到岗的老师有：刘晶娟、王丽、赵丽倩、卞燕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信知楼看到一楼、二楼的陆裕凤、朱滢的在值岗巡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提醒：沛学楼二楼的两位楼层值日老师要能到岗值日。信知楼其他楼层的未巡视的值岗老师也要关注楼层学生常规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知楼下午第三节课督查情况如下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教师上课认真，能关注学生课堂状态的老师有：罗秋琼的班队、李锋的综合、唐洁霞的道德与法治、蔡燕的班队；专职术科教师有的能组织学生进行学科知识的梳理，有的能生动演示，吸引了学生的课堂注意力；特别是一年级的朱滢、曹燕、徐倩、花燕春、罗欢、眭亚娟、李文婷、奚日娇老师，在他们的课堂里听不到孩子的嘈杂，有的只是静心练习，老师的专注度也很高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课桌椅摆放比较整齐的班级是：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四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沛学楼二楼的两位值岗老师（贺通玉、陶可萍）能准时到岗并督促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桌面上有书本，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四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几张凳子不齐；各班级要关注地面的保洁工作及讲台上的物品摆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4:00Z</dcterms:created>
  <dc:creator>X</dc:creator>
  <dc:description/>
  <cp:keywords/>
  <dc:language>en-US</dc:language>
  <cp:lastModifiedBy>Administrator</cp:lastModifiedBy>
  <cp:lastPrinted>2016-09-19T14:20:00Z</cp:lastPrinted>
  <dcterms:modified xsi:type="dcterms:W3CDTF">2017-12-23T05:12:00Z</dcterms:modified>
  <cp:revision>4</cp:revision>
  <dc:subject/>
  <dc:title>第 六 周     星期二      常规点评</dc:title>
</cp:coreProperties>
</file>