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周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七巧板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王佳佳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五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七巧板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卜旭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逸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七巧板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8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4"/>
        <w:gridCol w:w="406"/>
        <w:gridCol w:w="540"/>
        <w:gridCol w:w="360"/>
        <w:gridCol w:w="41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卜旭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逸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"/>
        <w:gridCol w:w="379"/>
        <w:gridCol w:w="540"/>
        <w:gridCol w:w="360"/>
        <w:gridCol w:w="438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卜旭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逸铭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巧板的来源和发展史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巩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巧板的来源和发展史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巩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巧板的来源和发展史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巩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图拼样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测试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图拼样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测试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图拼样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测试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图分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测试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图分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测试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图分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测试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题拼图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测试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题拼图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物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（测试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题拼图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工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测试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题拼图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常用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测试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题拼图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符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测试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题拼图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运动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测试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题拼图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机械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测试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题拼图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图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测试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品展示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品展示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作品展示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复习七巧板的来源和发展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巩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复习七巧板的各块板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复习拼摆（人物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七巧板的来源和发展史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巩固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认识七巧板的各块板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尝试拼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动物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想象交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七巧板的来源和发展史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巩固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认识七巧板的各块板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尝试拼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其他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想象交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按图拼样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测试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事物图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意想概括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动手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按图拼样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测试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事物图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意想概括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动手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按图拼样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测试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事物图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意想概括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动手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按图分解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测试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事物图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意想概括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动手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按图分解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测试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事物图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意想概括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动手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按图分解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测试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事物图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意想概括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动手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动物篇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测试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事物图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意想概括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动手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人物篇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测试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事物图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意想概括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动手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交通工具篇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测试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事物图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意想概括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动手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日常用品篇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测试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事物图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意想概括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动手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文字符号篇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测试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事物图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意想概括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动手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体育运动篇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测试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事物图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意想概括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动手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工程机械篇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测试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事物图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意想概括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动手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综合图篇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测试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事物图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意想概括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动手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作品创作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事物图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意想概括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动手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瞬间提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观察拓展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46:00Z</dcterms:created>
  <dc:creator>lsxwcl</dc:creator>
  <dc:description/>
  <cp:keywords/>
  <dc:language>en-US</dc:language>
  <cp:lastModifiedBy>angerlonger@hotmail.com</cp:lastModifiedBy>
  <cp:lastPrinted>2014-03-06T07:17:00Z</cp:lastPrinted>
  <dcterms:modified xsi:type="dcterms:W3CDTF">2015-11-17T03:58:00Z</dcterms:modified>
  <cp:revision>9</cp:revision>
  <dc:subject/>
  <dc:title>________________队训练记录</dc:title>
</cp:coreProperties>
</file>