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1085"/>
        <w:gridCol w:w="2874"/>
        <w:gridCol w:w="1073"/>
        <w:gridCol w:w="904"/>
        <w:gridCol w:w="540"/>
        <w:gridCol w:w="2346"/>
      </w:tblGrid>
      <w:tr>
        <w:trPr>
          <w:trHeight w:val="316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 </w:t>
            </w:r>
          </w:p>
        </w:tc>
        <w:tc>
          <w:tcPr>
            <w:tcW w:w="5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槐乡五月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1456" w:hRule="atLeast"/>
        </w:trPr>
        <w:tc>
          <w:tcPr>
            <w:tcW w:w="6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习本课生字，理解由生字组成的词语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初读课文，有感情的朗读第一自然段，背诵第一自然段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借助具体的语言材料，感受槐乡五月槐花的多、白、美、香的特点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、流利地朗读课文，感受槐乡五月槐花的多、白、美、香的特点，积累一串关于“槐花”的特点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’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一说描写花的成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描写“花”的成语：繁花似锦  百花争艳 花团锦簇  万紫千红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火车说一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读一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记一记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火车说一说，不说同样的成语。</w:t>
            </w:r>
          </w:p>
        </w:tc>
      </w:tr>
      <w:tr>
        <w:trPr>
          <w:trHeight w:val="993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’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趣导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学们，我们的祖国有许多美丽的地方，每个地方都有它的特色，水特别多的地方叫“水乡”，出产酒的地方称为“酒乡”，你还知道什么乡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板书课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引导质疑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一说。包括“鱼米之乡”“荷乡”等，“鸢都”“瓷都”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读课题，揭示什么叫“槐乡”？了解“洋槐花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质疑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升：积累的方法。结合课外资料，读一串词。“槐乡、洋槐、槐乡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质疑：课文中写了“槐乡五月”的什么？</w:t>
            </w:r>
          </w:p>
        </w:tc>
      </w:tr>
      <w:tr>
        <w:trPr>
          <w:trHeight w:val="204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’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初识槐乡，整体感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和老师一起写一写几个生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挎、摆、拌、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二次书写“肩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示自读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一遍，读准字音，读通句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二遍：边读边思考质疑的问题，从文中找到答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交流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一读，归类“表示动作的词”。做一做相关的动作。读一读相关的段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种形式读生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要求读课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文写了五月槐乡的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动作理解词语“挎、摆、拌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炒”积累一串关于“火”字旁，“火”字底的生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升：槐花和槐乡的孩子。</w:t>
            </w:r>
          </w:p>
        </w:tc>
      </w:tr>
      <w:tr>
        <w:trPr>
          <w:trHeight w:val="91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’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涵咏语言、细化美感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节课，让我们一起去看槐花。看，五月，洋槐开花了，你看到了什么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词语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山洼洼  坡坡岗岗  瑞雪初降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茫茫  白生生  喜盈盈  香喷喷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香  醇香  浓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指导读词。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再读课文第一小节，读通顺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导朗读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读着读着，你的眼前出现了怎样的画面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提升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朗读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结束语： 五月，洋槐开了！漫山遍野、洁白美丽、香飘万里，所以说，“五月，是槐花飘香的季节”。让我们记住这段美妙的文字，在醉人的香海中好好观赏美丽动人的槐花。（板书：醉）播放音乐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图，说一说你看到了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读一读，你发现了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说一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读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指名读课文，每人读一句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朗读展示——评价——齐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说一说，相机读好相关的句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梳理层次，自己背一背——同桌互背——齐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配乐集体诵读第一自然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词，体会槐花的多、白和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梳理词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BB</w:t>
            </w:r>
            <w:r>
              <w:rPr>
                <w:rFonts w:ascii="宋体;SimSun" w:hAnsi="宋体;SimSun" w:cs="宋体;SimSun"/>
                <w:szCs w:val="21"/>
              </w:rPr>
              <w:t>叠词。有的是色、有的是味，有的是人物的心情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关于“香”的程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读好词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槐花漫山遍野，洁白如雪。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槐花千姿百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话练习：有的像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槐花香气扑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理解“浸”的意思。理解“醉”。</w:t>
            </w:r>
          </w:p>
        </w:tc>
      </w:tr>
      <w:tr>
        <w:trPr>
          <w:trHeight w:val="1306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作业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把第一自然段记在脑海里，把它背出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写字指导：芝、咸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7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槐乡五月     飘香的季节　 多  美　 香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的季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5:00Z</dcterms:created>
  <dc:creator>User</dc:creator>
  <dc:description/>
  <cp:keywords/>
  <dc:language>en-US</dc:language>
  <cp:lastModifiedBy>User</cp:lastModifiedBy>
  <dcterms:modified xsi:type="dcterms:W3CDTF">2013-05-03T05:32:00Z</dcterms:modified>
  <cp:revision>4</cp:revision>
  <dc:subject/>
  <dc:title/>
</cp:coreProperties>
</file>