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60"/>
        <w:gridCol w:w="1065"/>
        <w:gridCol w:w="810"/>
        <w:gridCol w:w="1559"/>
        <w:gridCol w:w="827"/>
        <w:gridCol w:w="10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元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婷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父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纸）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尽可能的抽时间多陪陪孩子，跟孩子成为好朋友；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给孩子创造一个温馨的家庭环境，让孩子健康成长；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以身作则，为孩子树立一个好榜样；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说，爸爸为我们这个家撑出一片蓝天，爸爸就是我们家的天。我爸爸是这个世上最好的爸爸，他最疼爱我，我也最爱我爸爸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婷宇爸爸积极参与班级事务，把我们班的班费管理的井井有条，得到了班里其他家长的一致好评，朱婷宇同学也是我们班的模范学生，这与朱婷宇爸爸的谆谆教导肯定是分不开的，非常感谢朱婷宇爸爸为班级、为孩子的用心付出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推荐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cp:keywords/>
  <dc:language>en-US</dc:language>
  <cp:lastModifiedBy>Administrator</cp:lastModifiedBy>
  <cp:lastPrinted>2014-06-20T14:50:00Z</cp:lastPrinted>
  <dcterms:modified xsi:type="dcterms:W3CDTF">2017-05-24T09:14:00Z</dcterms:modified>
  <cp:revision>6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