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花朵在晨风中摇曳，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露珠在花瓣上闪烁，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片花瓣，一声祝福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笑容在阳光里灿烂，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心儿在幸福中欢腾。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句问候，一份亲情！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花瓣映红了妈妈的笑脸，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清香飘满了温馨的小屋……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可爱的</w:t>
      </w:r>
      <w:r>
        <w:rPr>
          <w:rFonts w:ascii="ˎ̥;Times New Roman" w:hAnsi="ˎ̥;Times New Roman" w:cs="ˎ̥;Times New Roman"/>
          <w:szCs w:val="21"/>
        </w:rPr>
        <w:t>小</w:t>
      </w:r>
      <w:r>
        <w:rPr>
          <w:rFonts w:ascii="ˎ̥;Times New Roman" w:hAnsi="ˎ̥;Times New Roman" w:cs="ˎ̥;Times New Roman"/>
          <w:szCs w:val="21"/>
        </w:rPr>
        <w:t>女孩，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你不就是那片晶莹的花瓣吗？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相关建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方式：课堂学习中的组织形式要转变，要有小组学习，或者是同组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本的解读：着眼点是小女孩，但同样不要忘了作者，其次，对课题的解读也是内涵丰富的，要能学会呼应。就如“飘香”的“香”字，意境很美啊！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能力：其次，孩子的学习能力，特别是对关键词句的敏感度、内容的表达，语言的组织形式，课前还是要铺垫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立场：课堂一定要体现“开放有度”——“互动有序”——“提升有向”的“新基础教育”理念。要开放，不要急于“收”，要有让孩子的提炼、提升作为“收”的把手。要把握还几个预设之间的提升，体现“结构化”的课堂，比如：在学习方法的提炼、人文情感的提升、表达能力的提高上进入下一个预设板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目标的制定：目标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要进一步完善。目标之间的层次是：能力、方法、情感目标的有机结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于今天很忙，下午要代课半天，所以，你再多动动脑子吧，因为毕竟从教学设计上还不能清晰地看出你的行课理念。明天见！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7:00Z</dcterms:created>
  <dc:creator>USER</dc:creator>
  <dc:description/>
  <cp:keywords/>
  <dc:language>en-US</dc:language>
  <cp:lastModifiedBy>USER</cp:lastModifiedBy>
  <dcterms:modified xsi:type="dcterms:W3CDTF">2012-02-15T04:28:00Z</dcterms:modified>
  <cp:revision>6</cp:revision>
  <dc:subject/>
  <dc:title/>
</cp:coreProperties>
</file>