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薛家中心小学</w:t>
      </w:r>
      <w:r>
        <w:rPr/>
        <w:t>2016</w:t>
      </w:r>
      <w:r>
        <w:rPr>
          <w:rFonts w:cs="宋体;SimSun" w:ascii="宋体;SimSun" w:hAnsi="宋体;SimSun"/>
        </w:rPr>
        <w:t>——</w:t>
      </w:r>
      <w:r>
        <w:rPr/>
        <w:t>2017</w:t>
      </w:r>
      <w:r>
        <w:rPr/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8"/>
        <w:gridCol w:w="1019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书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包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（</w:t>
            </w:r>
            <w:r>
              <w:rPr>
                <w:rFonts w:ascii="宋体;SimSun" w:hAnsi="宋体;SimSun" w:cs="Arial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们每个做父母的都希望孩子将来能成才。也许从小孩子的一出生，就想着她在每个方面都出类拔萃，父母的希望总是好的，然而，由于不同年龄、不同年级小孩的心理特征不同，可采取教育的方法也要因时因人而异，方式不尽相同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给孩子创造良好的学习环境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孩子学习期间，我们从不打开电视，让孩子能集中精力、聚精会神地学习，孩子休息的时候，可以看看课外书玩玩玩具。我们也会选择做做家务，在培养孩子做人上始终做出表率。家长的言行直接影响着孩子的成长。所以我们在生活中，时刻注意把握自己，要求孩子做到了自己首先做到；要求孩子不做的，我们首先不做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养独立意识，使孩子不产生依赖思想。就拿英语默写来说，现在的单词我们也不能准确地读出来，我们就跟她说爸爸妈妈也不会了，只能帮你到这，你可以自己先把中文抄写好，然后合上书本，再把英语单词默写出来。到时我们一起批改找错误，这样还能知道自己哪里不对，加深印象，几次下来，她就不会觉得默写是我们的事情，她会自己默写，很好的完成英语作业。</w:t>
            </w:r>
          </w:p>
          <w:p>
            <w:pPr>
              <w:pStyle w:val="Normal"/>
              <w:spacing w:lineRule="exact" w:line="340" w:before="0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今日事今日毕。孩子当天要做的事情一定要在当天完成，不要拖到明天，并养成良好的学习习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爸爸会从点滴小事中给孩子展示什么是诚实、谦逊与责任，让我明白这才是生命中最重要的品德，平时爸爸给我立下了明确且奖罚分明的规矩，让我懂得了无规矩不成方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涵的爸爸作为校委会的一名成员，能够为班级献计献策，提出自己诚恳的建议，平时也能以身作则，在家里能够为孩子作出表率，孩子形成了良好的学习习惯，在班级中也是老师的小帮手，平时博览群书，兴趣爱好也很广泛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cp:keywords/>
  <dc:language>en-US</dc:language>
  <cp:lastModifiedBy>User</cp:lastModifiedBy>
  <cp:lastPrinted>2014-06-20T14:50:00Z</cp:lastPrinted>
  <dcterms:modified xsi:type="dcterms:W3CDTF">2017-05-16T05:05:00Z</dcterms:modified>
  <cp:revision>7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