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礼四仪</w:t>
      </w:r>
      <w:r>
        <w:rPr/>
        <w:t>系列</w:t>
      </w:r>
      <w:r>
        <w:rPr/>
        <w:t>活动之一</w:t>
      </w:r>
      <w:r>
        <w:rPr/>
        <w:t>——我爱红领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薛小一年级新生入队仪式</w:t>
      </w:r>
    </w:p>
    <w:p>
      <w:pPr>
        <w:pStyle w:val="Normal"/>
        <w:ind w:firstLine="4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是一个特殊的日子，薛小</w:t>
      </w:r>
      <w:r>
        <w:rPr/>
        <w:t>一年级</w:t>
      </w:r>
      <w:r>
        <w:rPr/>
        <w:t>652</w:t>
      </w:r>
      <w:r>
        <w:rPr/>
        <w:t>名新生正式加入了中国少年先锋队</w:t>
      </w:r>
      <w:r>
        <w:rPr/>
        <w:t>。</w:t>
      </w:r>
    </w:p>
    <w:p>
      <w:pPr>
        <w:pStyle w:val="Normal"/>
        <w:ind w:firstLine="420"/>
        <w:rPr/>
      </w:pPr>
      <w:r>
        <w:rPr/>
        <w:t>开学以来，</w:t>
      </w:r>
      <w:r>
        <w:rPr/>
        <w:t>一年级的队员一直向往着今天，</w:t>
      </w:r>
      <w:r>
        <w:rPr/>
        <w:t>孩子们默默为这一天的到来而不懈努力着。他们在老师的指引下学会了整理书包，争当“光盘小达人”，他们认真学习，热爱劳动，以自己的实际行动表明入队的决心。</w:t>
      </w:r>
    </w:p>
    <w:p>
      <w:pPr>
        <w:pStyle w:val="Normal"/>
        <w:ind w:firstLine="420"/>
        <w:rPr/>
      </w:pPr>
      <w:r>
        <w:rPr/>
        <w:t>看！他们一个个精神抖擞地站在操场上，等待着五年级的大哥哥大姐姐们为自己系上红领巾那庄严的时刻，</w:t>
      </w:r>
      <w:r>
        <w:rPr/>
        <w:t>他们的脸庞闪耀着无尽的自豪与激动。</w:t>
      </w:r>
      <w:r>
        <w:rPr/>
        <w:t>听！他们一声声响亮自信的宣誓呼号声，告诉着人们戴上红领巾的他们会严格要求自己。仪式上，少先队员们激情澎湃，他们唱起了《中国少年先锋队队歌》，跳起了精彩的健美操表演，聊起了快乐的校园生活，让我们看到了薛小娃的活力与成长，他们用自己的行动证明自己无愧于少先队员这个神圣的称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次活动，使新队员进一步提高了对中国少年先锋队的认识，也对自己未来的行动树立了新的目标。我们相信队员们一定会用行动赋予红领巾最灿烂的色彩，最庄重的内涵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投稿人：袁明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8:00Z</dcterms:created>
  <dc:creator>微软用户</dc:creator>
  <dc:description/>
  <cp:keywords/>
  <dc:language>en-US</dc:language>
  <cp:lastModifiedBy>微软用户</cp:lastModifiedBy>
  <dcterms:modified xsi:type="dcterms:W3CDTF">2015-11-05T00:27:00Z</dcterms:modified>
  <cp:revision>2</cp:revision>
  <dc:subject/>
  <dc:title>红领巾相约中国梦之系列——我爱红领巾</dc:title>
</cp:coreProperties>
</file>