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贺维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注学生学习方法的转化，注重小组合作学习或者同组合作学习的指导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的评价有一定的提升，能引领学生进行学习方式的习得和固化，能关注学习方式的呈现、提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还给学生自主学习的实践、空间不够，控制意识较强，课堂开放度不够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生生之间互动较少，点对点占用了较多的时间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较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6:00Z</dcterms:created>
  <dc:creator>AutoBVT</dc:creator>
  <dc:description/>
  <cp:keywords/>
  <dc:language>en-US</dc:language>
  <cp:lastModifiedBy>Administrator</cp:lastModifiedBy>
  <dcterms:modified xsi:type="dcterms:W3CDTF">2016-11-16T03:15:00Z</dcterms:modified>
  <cp:revision>3</cp:revision>
  <dc:subject/>
  <dc:title/>
</cp:coreProperties>
</file>