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自主发展、协作共长</w:t>
      </w:r>
    </w:p>
    <w:p>
      <w:pPr>
        <w:pStyle w:val="Normal"/>
        <w:jc w:val="center"/>
        <w:rPr>
          <w:b/>
          <w:b/>
          <w:sz w:val="28"/>
          <w:szCs w:val="28"/>
        </w:rPr>
      </w:pPr>
      <w:r>
        <w:rPr>
          <w:rFonts w:cs="宋体;SimSun" w:ascii="宋体;SimSun" w:hAnsi="宋体;SimSun"/>
          <w:b/>
          <w:sz w:val="28"/>
          <w:szCs w:val="28"/>
        </w:rPr>
        <w:t>——</w:t>
      </w:r>
      <w:r>
        <w:rPr>
          <w:b/>
          <w:sz w:val="28"/>
          <w:szCs w:val="28"/>
        </w:rPr>
        <w:t>综合组新基础普查反思</w:t>
      </w:r>
    </w:p>
    <w:p>
      <w:pPr>
        <w:pStyle w:val="Normal"/>
        <w:snapToGrid w:val="false"/>
        <w:spacing w:lineRule="auto" w:line="360"/>
        <w:ind w:firstLine="378"/>
        <w:rPr/>
      </w:pPr>
      <w:r>
        <w:rPr>
          <w:rFonts w:ascii="宋体;SimSun" w:hAnsi="宋体;SimSun" w:cs="宋体;SimSun"/>
          <w:sz w:val="28"/>
          <w:szCs w:val="28"/>
        </w:rPr>
        <w:t>有一种追求叫不懈，有一种境界叫超越；有一种坚持叫执着，有一种情感叫力量；有一曲赞歌是奉献，有一种幸福是收获；</w:t>
      </w:r>
      <w:r>
        <w:rPr>
          <w:rFonts w:ascii="宋体;SimSun" w:hAnsi="宋体;SimSun" w:cs="Arial"/>
          <w:color w:val="000000"/>
          <w:sz w:val="28"/>
          <w:szCs w:val="28"/>
        </w:rPr>
        <w:t>有一种学习是研究，有一种分享是成长。在我们综合组的通力合作下，</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19</w:t>
      </w:r>
      <w:r>
        <w:rPr>
          <w:rFonts w:ascii="宋体;SimSun" w:hAnsi="宋体;SimSun" w:cs="Arial"/>
          <w:color w:val="000000"/>
          <w:sz w:val="28"/>
          <w:szCs w:val="28"/>
        </w:rPr>
        <w:t>日新基础普查活动中我们综合组一共呈现的六节课都圆满完成，获得了专家组的一致好评。下面我就来谈谈我们综合组在新基础普查活动中的收获与思考。</w:t>
      </w:r>
    </w:p>
    <w:p>
      <w:pPr>
        <w:pStyle w:val="Normal"/>
        <w:widowControl/>
        <w:snapToGrid w:val="false"/>
        <w:spacing w:lineRule="auto" w:line="360"/>
        <w:ind w:firstLine="560"/>
        <w:jc w:val="left"/>
        <w:rPr/>
      </w:pPr>
      <w:r>
        <w:rPr>
          <w:sz w:val="28"/>
          <w:szCs w:val="28"/>
        </w:rPr>
        <w:t>在本学期迎接新基础普查活动中我们组从个人成长自主发展和团队协作共生共长两方面入手，让</w:t>
      </w:r>
      <w:r>
        <w:rPr>
          <w:rFonts w:ascii="宋体;SimSun" w:hAnsi="宋体;SimSun" w:cs="宋体;SimSun"/>
          <w:sz w:val="28"/>
          <w:szCs w:val="28"/>
        </w:rPr>
        <w:t>“新基础教育”研究成为了我们内心深处的一种意识，成为我们教学行为的一种习惯，帮助我们迅速成长起来。</w:t>
      </w:r>
    </w:p>
    <w:p>
      <w:pPr>
        <w:pStyle w:val="Normal"/>
        <w:widowControl/>
        <w:numPr>
          <w:ilvl w:val="0"/>
          <w:numId w:val="1"/>
        </w:numPr>
        <w:snapToGrid w:val="false"/>
        <w:spacing w:lineRule="auto" w:line="360"/>
        <w:jc w:val="left"/>
        <w:rPr>
          <w:sz w:val="28"/>
          <w:szCs w:val="28"/>
        </w:rPr>
      </w:pPr>
      <w:r>
        <w:rPr>
          <w:sz w:val="28"/>
          <w:szCs w:val="28"/>
        </w:rPr>
        <w:t>个人成长，自主发展。</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开学，我们教研组就布置任务，自学“新基础教育”理论，用新基础的理论来武装自己的思维与语言，立足日常，实行“贴地式”“新基础教育”扎根式研究，从课堂实践中转变自己的思维，立足“把课堂还给学生，让课堂焕发生命的活力”提炼问题，解决问题；通过研究性变革实践，实现理论发展和实践创造的同步。</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慢慢地老师们的</w:t>
      </w:r>
      <w:r>
        <w:rPr>
          <w:rFonts w:ascii="宋体;SimSun" w:hAnsi="宋体;SimSun" w:cs="宋体;SimSun"/>
          <w:kern w:val="0"/>
          <w:sz w:val="28"/>
          <w:szCs w:val="28"/>
        </w:rPr>
        <w:t>思维方式有了变化：</w:t>
      </w:r>
      <w:r>
        <w:rPr>
          <w:rFonts w:ascii="宋体;SimSun" w:hAnsi="宋体;SimSun" w:cs="宋体;SimSun"/>
          <w:color w:val="000000"/>
          <w:kern w:val="0"/>
          <w:sz w:val="28"/>
          <w:szCs w:val="28"/>
        </w:rPr>
        <w:t>在研究中我们的老师改变了以往只注重过程设计，忽视课前分析的行为。每位老师都把课前分析、教材的解读放到了课堂教学的首要位置，我为了上好《游子吟》这一课，我把小学阶段特别是低中年段的诗歌吟唱方面的教学没内容都细细研究了一回，针对三年级之前学过的《春晓》《悯农》等已有的知识经验，对三年级的六个班的学情也细细地摸了一下底，再根据课前自己获得的情况设计教案，由于自己的前期的准备，我沉着地应对了整个磨课及上课过程，进行得很顺利，得心应手。实践</w:t>
      </w:r>
      <w:r>
        <w:rPr>
          <w:rFonts w:ascii="宋体;SimSun" w:hAnsi="宋体;SimSun" w:cs="宋体;SimSun"/>
          <w:kern w:val="0"/>
          <w:sz w:val="28"/>
          <w:szCs w:val="28"/>
        </w:rPr>
        <w:t>中，老师们发现问题的意识觉醒了，学会了自觉反思课上出现的问题。殷彩萍老师在第一次试上下来就发现自己课堂评价语言有很大的问题，不自然，语言缺乏激励性，遇到困难找组织，整个教研组发现都或多或少有这方面的问题，就众人拾柴一起找材料，搜集精彩的评价语言，然后特意花了两节课时间，大家在一起说一说、读一读、背一背，在殷彩萍的带动下，后来我们的课堂上经常会有听、说、想、做方面的精彩评价。周丹老师教学设计初稿就拿出了几种方案，两次试上下来，一直在说：是不是我想的太多了，是不是我考虑的还不完善，是不是这个班不适合这种教学设计？经过再三分析、斟酌最后拿出了自己精心修改的设计稿。老师虽然在自己思考的过程中有时是懵懵懂懂的，有时自己还想不到更好的策略，但终究是引发了思维方式的变化，一定程度上改变了实验教师的思维行走方式。在十月底，我们普查涉及到的六位老师就已经拿出了相对成熟的教学设计，而且都有了前期的思考、试上，反思与修改的痕迹。</w:t>
      </w:r>
    </w:p>
    <w:p>
      <w:pPr>
        <w:pStyle w:val="Normal"/>
        <w:ind w:left="435" w:hanging="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团队协作，共生共长</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eastAsia="Times New Roman"/>
          <w:sz w:val="28"/>
          <w:szCs w:val="28"/>
        </w:rPr>
        <w:t xml:space="preserve">   </w:t>
      </w:r>
      <w:r>
        <w:rPr>
          <w:sz w:val="28"/>
          <w:szCs w:val="28"/>
        </w:rPr>
        <w:t>我们从九月底就进入了教研组普查课的磨课历程，几乎是每周都有人来承担教研课，</w:t>
      </w:r>
      <w:r>
        <w:rPr>
          <w:rFonts w:ascii="宋体;SimSun" w:hAnsi="宋体;SimSun" w:cs="宋体;SimSun"/>
          <w:color w:val="000000"/>
          <w:sz w:val="28"/>
          <w:szCs w:val="28"/>
        </w:rPr>
        <w:t>我们以“新基础教育”的“魂”——“价值提升、结构开放、过程互动、重心下移、动力内化”为指针，加快课堂研讨的频率，充分挖掘研讨中的差异资源，让不同层面的老师相互汲取，共同促进。</w:t>
      </w:r>
    </w:p>
    <w:p>
      <w:pPr>
        <w:pStyle w:val="Normal"/>
        <w:widowControl/>
        <w:snapToGrid w:val="false"/>
        <w:spacing w:lineRule="auto" w:line="360"/>
        <w:ind w:firstLine="560"/>
        <w:jc w:val="left"/>
        <w:rPr/>
      </w:pPr>
      <w:r>
        <w:rPr>
          <w:rFonts w:ascii="宋体;SimSun" w:hAnsi="宋体;SimSun" w:cs="宋体;SimSun"/>
          <w:color w:val="000000"/>
          <w:kern w:val="0"/>
          <w:sz w:val="28"/>
          <w:szCs w:val="28"/>
        </w:rPr>
        <w:t>以前我们的教研组活动由于学科比较多，往往呈散点和表层状态，过分关注活动的外在形式。</w:t>
      </w:r>
      <w:r>
        <w:rPr>
          <w:rFonts w:ascii="宋体;SimSun" w:hAnsi="宋体;SimSun" w:cs="宋体;SimSun"/>
          <w:kern w:val="0"/>
          <w:sz w:val="28"/>
          <w:szCs w:val="28"/>
          <w:lang w:val="zh-CN"/>
        </w:rPr>
        <w:t>在这次普查的大环境影响下，虽然同一教研组的老师教学风格、水平都不一样，但在理念的引领下，在教研组的一次次磨课等实践研究中，多了一些客观，少了一些主观；多了一些成体系的评价标准作为参照，少了一些琐碎的细节纠结。在恽彩红的《篮球变向运球》中，大家站在学生的高度，重心下移，跟学生一起学习，在磨课中提出：能不能左右手都交叉运用，因为在现实生活中大家看到的篮球比赛传球经常会用到，可激发学生的学习热情。器材沙包一直没有好好的运用，可以运用到游戏环节中，课堂会更富有童趣。在杨华老师《牧场上的家》这一课中，大家觉得杨老师的课堂还可以更加开放，科学老师提出来在解决找相同乐句和不同乐句时是不是可以出示乐谱，让学生有个直观的感受，音乐老师觉得还是要多听一听、唱一唱，最后，杨老师采纳了大家的意见，把这种手法都用了上去，听、看、唱三结合，效果马上就出来了。带着这种对课堂开放的心态，我们的教学研究行为也发生了改变。大家能够带着思考和困惑时常聚集在一起，进行解读课标、分析学情、进行课堂深层资源的捕捉预设。</w:t>
      </w:r>
      <w:r>
        <w:rPr>
          <w:rFonts w:ascii="宋体;SimSun" w:hAnsi="宋体;SimSun" w:cs="宋体;SimSun"/>
          <w:sz w:val="28"/>
          <w:szCs w:val="28"/>
        </w:rPr>
        <w:t>大家都在研究实践中养成了不断对自己或他人的教学行为进行评述、分析、判断、反思、探索、重建的习惯，</w:t>
      </w:r>
      <w:r>
        <w:rPr>
          <w:rFonts w:ascii="宋体;SimSun" w:hAnsi="宋体;SimSun" w:cs="宋体;SimSun"/>
          <w:kern w:val="0"/>
          <w:sz w:val="28"/>
          <w:szCs w:val="28"/>
        </w:rPr>
        <w:t>经历并体验“在研究中实践，在实践中成长”的发展精神，养成了自觉反思的习惯。办公室时常看到周丹跟张海燕凑在一起就一个环节争论、分析、重建。音乐教室里，刚刚下课的我们也会把试教中遇到的情况拿出来一起讨论，金卫红老师由于去了罗溪交流，回来后科学组又只有他一个光杆司令，常常拿出他的困惑大家一起探讨，虽然是不同学科，但大家一起想办法、找策略。体育组的恽彩红老师是一个善于发现问题、善于思考的教研型老师，特别善于捕捉课堂的深层资源，善于站在学生的立场上看问题，她的思考往往能让我们豁然开朗，茅塞顿开。杨华老师教学经验丰富，富有激情，在二实小专家老师指导的过程中，能自信地发表自己的见解，与专家老师探讨，虚心求教，建立自己的个性课堂。在整个磨课中，我们组平均每位上课老师都试上了五次，每次都有同教研组的老师与校领导参与进来，还记得杨华老师最后一次磨课大家都没有空，王芳校长主动参与，与杨老师最后进行了一次磨课与修改，从多方的视角提供了帮助。</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一次又一次的磨课过程中，老师们逐渐自信、主动成长意识增强；我们开始充分考虑学生的实际情况，以儿童立场的角度尝试设计弹性化的教学方案，从分析学生的原有知识、能力到学生在课堂上可能遇到的问题分析，金卫洪老师的《简单电路》一课，金老师前期把学生的原有学习基础和学习过程中会出现的资源都进行了反复琢磨，做了大量的预设，让自己把握课堂更沉着，收集的深层资源更丰富；我们在课堂上也更关注学生学习，开始注意培养自己的倾听能力、捕捉资源的能力，开始尝试组织课堂互动；我们不再追求对问题的“标准答案”，而是欣喜于学生思维的火花、独特的见解例如周丹老师的《站起来》一课学生竟然能做出那么多的站起来的方法，我的《游子吟》一课中，学生从生活中出发，最后回到我们的生活，在我们熟悉的故事吟唱的下课铃声中自动走出了教室。课堂中学生呈现出来的整体素养和思维过程，独特的见解令所有听课老师惊喜；我们们不只是纯传授知识，而是和孩子们一起发现知识产生的过程，总结学习的方法，形成具有自己个性风采的教学风格；我们的教学设计更贴地气，把书本世界与学生生活世界联系起来了。所以最后我们呈现了</w:t>
      </w:r>
      <w:r>
        <w:rPr>
          <w:sz w:val="28"/>
          <w:szCs w:val="28"/>
        </w:rPr>
        <w:t>绚丽斑斓、个性凸显</w:t>
      </w:r>
      <w:r>
        <w:rPr>
          <w:rFonts w:ascii="宋体;SimSun" w:hAnsi="宋体;SimSun" w:cs="宋体;SimSun"/>
          <w:color w:val="000000"/>
          <w:sz w:val="28"/>
          <w:szCs w:val="28"/>
        </w:rPr>
        <w:t>、</w:t>
      </w:r>
      <w:r>
        <w:rPr>
          <w:rFonts w:ascii="宋体;SimSun" w:hAnsi="宋体;SimSun" w:cs="宋体;SimSun"/>
          <w:color w:val="000000"/>
          <w:kern w:val="0"/>
          <w:sz w:val="28"/>
          <w:szCs w:val="28"/>
        </w:rPr>
        <w:t>灵动开放的</w:t>
      </w:r>
      <w:r>
        <w:rPr>
          <w:rFonts w:ascii="宋体;SimSun" w:hAnsi="宋体;SimSun" w:cs="宋体;SimSun"/>
          <w:color w:val="000000"/>
          <w:sz w:val="28"/>
          <w:szCs w:val="28"/>
        </w:rPr>
        <w:t>诗意课堂</w:t>
      </w:r>
      <w:r>
        <w:rPr>
          <w:rFonts w:ascii="宋体;SimSun" w:hAnsi="宋体;SimSun" w:cs="宋体;SimSun"/>
          <w:color w:val="000000"/>
          <w:kern w:val="0"/>
          <w:sz w:val="28"/>
          <w:szCs w:val="28"/>
        </w:rPr>
        <w:t>，这样的课堂获得</w:t>
      </w:r>
      <w:r>
        <w:rPr>
          <w:sz w:val="28"/>
          <w:szCs w:val="28"/>
        </w:rPr>
        <w:t>了专家组老师的肯定和喜爱，学生呈现出来的整体素养让专家组惊讶与欣喜；课堂的条理性、层次感，坡度都非常清晰，扎实；拓展部分更是充满了推进感，生长感。</w:t>
      </w:r>
    </w:p>
    <w:p>
      <w:pPr>
        <w:pStyle w:val="Normal"/>
        <w:widowControl/>
        <w:snapToGrid w:val="false"/>
        <w:spacing w:lineRule="auto" w:line="360"/>
        <w:ind w:firstLine="420"/>
        <w:jc w:val="left"/>
        <w:rPr/>
      </w:pPr>
      <w:r>
        <w:rPr>
          <w:rFonts w:ascii="宋体;SimSun" w:hAnsi="宋体;SimSun" w:cs="宋体;SimSun"/>
          <w:color w:val="000000"/>
          <w:kern w:val="0"/>
          <w:sz w:val="28"/>
          <w:szCs w:val="28"/>
        </w:rPr>
        <w:t>普查活动已经结束，但我们研讨的步伐不能停，当前我们教研组最大的通病就是老师们对学科教学缺少整体把握与思考，对每个学时在整册教材中的位置、在整个学习系统中的地位和功能，缺少明晰的意识和准确把握。虽然“单元整体设计”已经在完善，但从理论到实践还有点距离，后期我们要在相互的交流和启发中，引导我们实现从点状思维到整体思维，从割裂思维到关系思维的转化。</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在课堂形态上，我们的课堂教学开放的还不够，教师捕捉动态生成资源的意识还不是很强，</w:t>
      </w:r>
      <w:r>
        <w:rPr>
          <w:rFonts w:ascii="宋体;SimSun" w:hAnsi="宋体;SimSun" w:cs="宋体;SimSun"/>
          <w:color w:val="000000"/>
          <w:kern w:val="0"/>
          <w:sz w:val="28"/>
          <w:szCs w:val="28"/>
        </w:rPr>
        <w:t>虽改变了教学设计的理念，提升了课堂实践能力，</w:t>
      </w:r>
      <w:r>
        <w:rPr>
          <w:rFonts w:ascii="宋体;SimSun" w:hAnsi="宋体;SimSun" w:cs="宋体;SimSun"/>
          <w:sz w:val="28"/>
          <w:szCs w:val="28"/>
        </w:rPr>
        <w:t>“走教案”的现象常有发生，缺乏课堂的框架感。这是我们后期仍需努力的地方。这是我在这次普查活动中的一些思考，请大家多提宝贵意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10:00Z</dcterms:created>
  <dc:creator>X</dc:creator>
  <dc:description/>
  <cp:keywords/>
  <dc:language>en-US</dc:language>
  <cp:lastModifiedBy>yu</cp:lastModifiedBy>
  <cp:lastPrinted>2014-12-26T17:10:00Z</cp:lastPrinted>
  <dcterms:modified xsi:type="dcterms:W3CDTF">2014-12-26T09:10:00Z</dcterms:modified>
  <cp:revision>22</cp:revision>
  <dc:subject/>
  <dc:title>自主发展、协作生长</dc:title>
</cp:coreProperties>
</file>