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198120</wp:posOffset>
                </wp:positionV>
                <wp:extent cx="4686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新基础教育”中期评估后的反思总结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评比结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9pt;mso-wrap-distance-left:9.05pt;mso-wrap-distance-right:9.05pt;mso-wrap-distance-top:0pt;mso-wrap-distance-bottom:0pt;margin-top:-15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新基础教育”中期评估后的反思总结</w:t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评比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各位老师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新基础教育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中期评估结束，我校围绕本次评估进行了各个层面的反思总结，学校组织校级领导、行政代表、教师代表等</w:t>
      </w:r>
      <w:r>
        <w:rPr>
          <w:lang w:val="en-US" w:eastAsia="zh-CN"/>
        </w:rPr>
        <w:t>13</w:t>
      </w:r>
      <w:r>
        <w:rPr>
          <w:lang w:val="en-US" w:eastAsia="zh-CN"/>
        </w:rPr>
        <w:t>人对所有的总结进行了打分，最后评出一等奖</w:t>
      </w:r>
      <w:r>
        <w:rPr>
          <w:lang w:val="en-US" w:eastAsia="zh-CN"/>
        </w:rPr>
        <w:t>4</w:t>
      </w:r>
      <w:r>
        <w:rPr>
          <w:lang w:val="en-US" w:eastAsia="zh-CN"/>
        </w:rPr>
        <w:t>人（其中集体总结：班队和四年级英语备课组总结），二等奖</w:t>
      </w:r>
      <w:r>
        <w:rPr>
          <w:lang w:val="en-US" w:eastAsia="zh-CN"/>
        </w:rPr>
        <w:t>14</w:t>
      </w:r>
      <w:r>
        <w:rPr>
          <w:lang w:val="en-US" w:eastAsia="zh-CN"/>
        </w:rPr>
        <w:t>人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5355</wp:posOffset>
                </wp:positionH>
                <wp:positionV relativeFrom="page">
                  <wp:posOffset>1983740</wp:posOffset>
                </wp:positionV>
                <wp:extent cx="8855075" cy="5262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5075" cy="526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1260"/>
                              <w:gridCol w:w="540"/>
                              <w:gridCol w:w="1080"/>
                              <w:gridCol w:w="1620"/>
                              <w:gridCol w:w="1283"/>
                              <w:gridCol w:w="517"/>
                              <w:gridCol w:w="1260"/>
                              <w:gridCol w:w="1957"/>
                              <w:gridCol w:w="126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李忠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4.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言  萍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盛正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周忠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8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杨芸佼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5.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殷玉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蒋丽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7.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唐颖初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7.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徐建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王  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4.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师 伟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7.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刘伟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邹丽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1.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邹佳雾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7.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李  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朱宪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5.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恽华方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5.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邵臻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张丽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周红芳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1.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杨  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8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方  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9.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朱梦宇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9.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金  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王  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4.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朱琴霞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陆丽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陈  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9.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张红平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刘鹏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包春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4.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侯元元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8.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杨  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谢小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5.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祁惠娟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8.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汤丽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陈小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张志荣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4.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朱  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张  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4.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汤丽敏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9.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刘凌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钱  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0.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朱红亚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4.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恽彩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徐  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3.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伊  艳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1.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殷彩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强  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陈艳芬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9.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潘小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言红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0.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祁伟娟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6.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周  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顾  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7.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刘  艳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2.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张海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梁仪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7.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曹荷霞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薛  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3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25pt;height:414.35pt;mso-wrap-distance-left:9pt;mso-wrap-distance-right:9pt;mso-wrap-distance-top:0pt;mso-wrap-distance-bottom:0pt;margin-top:156.2pt;mso-position-vertical-relative:page;margin-left:73.65pt;mso-position-horizontal-relative:page">
                <v:fill opacity="0f"/>
                <v:textbox inset="0in,0in,0in,0in">
                  <w:txbxContent>
                    <w:tbl>
                      <w:tblPr>
                        <w:tblW w:w="13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1260"/>
                        <w:gridCol w:w="540"/>
                        <w:gridCol w:w="1080"/>
                        <w:gridCol w:w="1620"/>
                        <w:gridCol w:w="1283"/>
                        <w:gridCol w:w="517"/>
                        <w:gridCol w:w="1260"/>
                        <w:gridCol w:w="1957"/>
                        <w:gridCol w:w="126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李忠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94.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言  萍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盛正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周忠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88.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杨芸佼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85.4</w:t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殷玉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80.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蒋丽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87.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唐颖初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87.6</w:t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徐建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88.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王  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94.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师 伟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87.2</w:t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刘伟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88.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邹丽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91.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邹佳雾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77.4</w:t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李  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84.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朱宪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85.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恽华方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75.2</w:t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邵臻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88.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张丽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周红芳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81.4</w:t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杨  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88.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方  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89.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朱梦宇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89.8</w:t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金  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89.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王  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94.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朱琴霞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陆丽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陈  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79.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张红平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刘鹏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86.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包春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94.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侯元元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88.8</w:t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杨  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81.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谢小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85.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祁惠娟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88.8</w:t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汤丽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84.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陈小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张志荣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74.3</w:t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朱  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81.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张  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84.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汤丽敏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79.2</w:t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刘凌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75.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钱  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90.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朱红亚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84.6</w:t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恽彩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86.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徐  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83.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伊  艳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81.2</w:t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殷彩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74.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强  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陈艳芬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79.8</w:t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潘小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言红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90.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祁伟娟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76.6</w:t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周  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89.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顾  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77.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刘  艳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82.4</w:t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张海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83.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梁仪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77.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曹荷霞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薛  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83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一等奖：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芳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王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瑛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包春芳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金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莲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二等奖：周忠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邹丽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婷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钱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婷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言红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朱梦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侯元元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祁惠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徐建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邵臻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莲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陆丽君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丹</w:t>
      </w:r>
      <w:r>
        <w:rPr>
          <w:rFonts w:eastAsia="Times New Roman"/>
          <w:lang w:val="en-US" w:eastAsia="zh-CN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0:00Z</dcterms:created>
  <dc:creator>yu</dc:creator>
  <dc:description/>
  <dc:language>en-US</dc:language>
  <cp:lastModifiedBy>Administrator</cp:lastModifiedBy>
  <cp:lastPrinted>2014-06-25T07:28:00Z</cp:lastPrinted>
  <dcterms:modified xsi:type="dcterms:W3CDTF">2014-06-24T23:57:47Z</dcterms:modified>
  <cp:revision>4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