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追寻爱的奉献，传承感恩文化系列活动之学雷锋</w:t>
      </w:r>
    </w:p>
    <w:p>
      <w:pPr>
        <w:pStyle w:val="Normal"/>
        <w:jc w:val="right"/>
        <w:rPr/>
      </w:pPr>
      <w:r>
        <w:rPr/>
        <w:t>五（</w:t>
      </w:r>
      <w:r>
        <w:rPr/>
        <w:t>9</w:t>
      </w:r>
      <w:r>
        <w:rPr/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一、宣布开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主持人：敬爱的老师，亲爱的同学，大家上午好！我是五</w:t>
      </w:r>
      <w:r>
        <w:rPr>
          <w:sz w:val="24"/>
          <w:szCs w:val="24"/>
        </w:rPr>
        <w:t>9</w:t>
      </w:r>
      <w:r>
        <w:rPr>
          <w:sz w:val="24"/>
          <w:szCs w:val="24"/>
        </w:rPr>
        <w:t>班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，我是五</w:t>
      </w:r>
      <w:r>
        <w:rPr>
          <w:sz w:val="24"/>
          <w:szCs w:val="24"/>
        </w:rPr>
        <w:t>9</w:t>
      </w:r>
      <w:r>
        <w:rPr>
          <w:sz w:val="24"/>
          <w:szCs w:val="24"/>
        </w:rPr>
        <w:t>的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，本周由我们五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中队承办升旗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式，本次升旗仪式的主题是“追寻爱的奉献，传承感恩文化系列活动之学雷锋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二、介绍升旗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主持人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：全体立正，出旗、敬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主持人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：介绍升旗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朱芸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三、旗手宣誓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主持人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：旗手宣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朱芸奕：我是一名光荣的升旗手，我热爱祖国、热爱国旗。我要好好升旗，好好降旗，用最好的行动为国旗增添光彩。宣誓人：朱芸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主持人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：升旗、敬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礼毕，全体跨立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四、节目表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一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>唱响班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:</w:t>
      </w:r>
      <w:r>
        <w:rPr>
          <w:sz w:val="24"/>
          <w:szCs w:val="24"/>
        </w:rPr>
        <w:t>四十九个快乐的小精灵，四十九张天真烂漫的笑脸，四十九双孜孜求学的眼睛，四十九对卓越灵活的双手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四十九颗团结友善的心灵，四十九个希望，四十九个骄阳集结在一起，汇成一条友爱之河，融合一个共同之家</w:t>
      </w:r>
      <w:r>
        <w:rPr>
          <w:sz w:val="24"/>
          <w:szCs w:val="24"/>
        </w:rPr>
        <w:t>---</w:t>
      </w:r>
      <w:r>
        <w:rPr>
          <w:sz w:val="24"/>
          <w:szCs w:val="24"/>
        </w:rPr>
        <w:t>卧龙中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:</w:t>
      </w:r>
      <w:r>
        <w:rPr>
          <w:sz w:val="24"/>
          <w:szCs w:val="24"/>
        </w:rPr>
        <w:t>我们用欢快的歌声、跳动的音符唱响求知的曲目，我们用纯洁灵秀的双手托起生命的光环，我们用我们的方式展现祖国的明天。四十九个同学就是四十九艘小船，为了抵达明天的彼岸正扬起风帆</w:t>
      </w:r>
      <w:r>
        <w:rPr>
          <w:sz w:val="24"/>
          <w:szCs w:val="24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:</w:t>
      </w:r>
      <w:r>
        <w:rPr>
          <w:sz w:val="24"/>
          <w:szCs w:val="24"/>
        </w:rPr>
        <w:t>请听我们的班歌《龙的信仰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歌词：</w:t>
      </w:r>
      <w:r>
        <w:rPr>
          <w:sz w:val="24"/>
          <w:szCs w:val="24"/>
        </w:rPr>
        <w:t>(</w:t>
      </w:r>
      <w:r>
        <w:rPr>
          <w:sz w:val="24"/>
          <w:szCs w:val="24"/>
        </w:rPr>
        <w:t>好好学习</w:t>
      </w:r>
      <w:r>
        <w:rPr>
          <w:sz w:val="24"/>
          <w:szCs w:val="24"/>
        </w:rPr>
        <w:t>)</w:t>
      </w:r>
      <w:r>
        <w:rPr>
          <w:sz w:val="24"/>
          <w:szCs w:val="24"/>
        </w:rPr>
        <w:t>（天天向上）（我们都最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我们班级）（藏龙卧虎）（五九最坚强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与生俱来的自信）（天高海阔，我心飞扬）（童子河畔，上演着薛小辉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我们五九最闪亮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（我们的志向，顶天立地在四方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不怕风雨困难的阻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守护着少年中国奋进的理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是我卧龙中队的信仰</w:t>
      </w:r>
      <w:r>
        <w:rPr>
          <w:sz w:val="24"/>
          <w:szCs w:val="24"/>
          <w:lang w:val="en-US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二）走近雷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三月，阳光明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：三月，万物复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三月，春风送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：三月，大地换新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主持人合：同学们，三月，是什么日子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学雷锋活动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学们，雷锋叔叔是我们永远学习的榜样，我们每年都学习雷锋叔叔做好事，可是我们并没有真正地了解雷锋叔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:</w:t>
      </w:r>
      <w:r>
        <w:rPr>
          <w:sz w:val="24"/>
          <w:szCs w:val="24"/>
        </w:rPr>
        <w:t>现在让我们一起来走近雷锋叔叔吧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请听《雷锋的故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故事（一）人民的勤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雷锋自己十分节俭，一双袜子补了又补还舍不得更换，却用自己每月仅有的</w:t>
      </w:r>
      <w:r>
        <w:rPr>
          <w:sz w:val="24"/>
          <w:szCs w:val="24"/>
        </w:rPr>
        <w:t>6</w:t>
      </w:r>
      <w:r>
        <w:rPr>
          <w:sz w:val="24"/>
          <w:szCs w:val="24"/>
        </w:rPr>
        <w:t>元津贴为全班战友们购买了学习书籍。他不仅自己认真学习，而且带动战友们学习，帮助战友们提高思想觉悟。</w:t>
      </w:r>
      <w:r>
        <w:rPr>
          <w:sz w:val="24"/>
          <w:szCs w:val="24"/>
        </w:rPr>
        <w:t>1960</w:t>
      </w:r>
      <w:r>
        <w:rPr>
          <w:sz w:val="24"/>
          <w:szCs w:val="24"/>
        </w:rPr>
        <w:t>年，辽宁遭受重大水灾。雷锋悄悄给受灾的战友王大力家寄去了</w:t>
      </w:r>
      <w:r>
        <w:rPr>
          <w:sz w:val="24"/>
          <w:szCs w:val="24"/>
        </w:rPr>
        <w:t>20</w:t>
      </w:r>
      <w:r>
        <w:rPr>
          <w:sz w:val="24"/>
          <w:szCs w:val="24"/>
        </w:rPr>
        <w:t>元钱。在出发去灾区救灾时他又把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元钱以一名解放军战士的名义捐给抗洪救灾第一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故事（二）助人为为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一天，雷锋因公出差，踏上了从抚顺开在沈阳的列车。上了车，他看到旅客很多，连忙把自己的座位让给了一位老人。他看到列车员很忙，就又动手帮着扫地板，擦玻璃，收拾小桌子，给旅客倒水，帮助妇女抱孩子，给老年人找座位，帮助中途下车的旅客拿乙西。一些旅客不住地招呼他：”同志，看你累得满头大汗，快过来歇歇吧！”“我不累。”雷锋叔叔是永远不知道累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故事（三）“我叫解放军，住在中国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有一次，雷锋因公出差。他在火车上看到旅客很多，就把座位让给一位老人，自己主动去帮助列车员扫地、擦桌子，给旅客倒水，忙个不停。到沈阳换车的时候，雷锋看见一位从山乙来的大嫂，她急着要去吉林探亲，可是不小心把车票和钱都丢了。雷锋知道后，二话没说，就用自己的津贴费为大嫂买了一张票，送她上了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大嫂含着热泪问：“大兄弟，你叫什么名字，是哪个部队的？”雷锋笑了笑，说：“我叫解放军，住在中国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（</w:t>
      </w:r>
      <w:r>
        <w:rPr>
          <w:b/>
          <w:bCs/>
          <w:sz w:val="24"/>
          <w:szCs w:val="24"/>
        </w:rPr>
        <w:t>三</w:t>
      </w:r>
      <w:r>
        <w:rPr>
          <w:b/>
          <w:bCs/>
          <w:sz w:val="24"/>
          <w:szCs w:val="24"/>
          <w:lang w:eastAsia="zh-CN"/>
        </w:rPr>
        <w:t>）</w:t>
      </w:r>
      <w:r>
        <w:rPr>
          <w:b/>
          <w:bCs/>
          <w:sz w:val="24"/>
          <w:szCs w:val="24"/>
        </w:rPr>
        <w:t>校园里的小雷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雷锋叔叔的一生虽然短暂，但他的光辉形象却永远留在人们的心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B: </w:t>
      </w:r>
      <w:r>
        <w:rPr>
          <w:sz w:val="24"/>
          <w:szCs w:val="24"/>
        </w:rPr>
        <w:t>同学们，同学们，我们身边也有不少小雷锋，我们班的同学把身边的好人好事写成了一首快板三句半：《学习雷锋赞新风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请听快板三句半：《学习雷锋赞新风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三句半：《学习雷锋赞新风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甲：锣鼓咚咚敲起来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乙：我们四人走上台，丙：自编自演说一段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丁：三句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甲：三句半，四人说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乙：不知今天说什么？丙：学习雷锋赞新风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丁：值得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甲：雷锋牺牲几十年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乙：他的精神代代传，丙：人人以他为榜样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丁：称赞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甲：少先队员不落后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乙：新风好事多又多，丙：今天代表说一个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丁：快说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甲：放学下雨路又滑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乙：没有雨具难回家；丙：同学撑伞一起走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丁：回家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甲：有的同学数学差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乙：学起数学困难大，丙：热心同学看眼里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丁：帮助他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甲：小张没带橡皮擦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乙：正愁错题改不了，丙：小倩主动借给她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丁：谢谢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甲：小军上学来的早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乙：室内卫生他打扫；丙：同学回来心情好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丁：真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甲：他人班级门前过，乙：看到门前有纸屑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丙：弯腰伸手纸屑捡，丁：干净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甲：好人好事实在多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乙：这里不再一一说，丙：小事虽小精神在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丁：新风尚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甲：新世纪，新少年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乙：雷锋精神记心间，丙：学习雷锋好榜样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丁：雷锋精神代代传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合：学习雷锋好榜样，雷锋精神代代传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他们是新时代的雷锋，是我们青少年学习的榜样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:</w:t>
      </w:r>
      <w:r>
        <w:rPr>
          <w:sz w:val="24"/>
          <w:szCs w:val="24"/>
        </w:rPr>
        <w:t>让我们永远记住你——雷锋叔叔！您的精神将在我们心中发扬光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“雷锋精神”在我们心中永驻，“雷锋精神”已在我们心中生根。同学们，学习雷锋好榜样，是我们这个时代经久传唱的赞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：雷锋精神犹如滚滚的长江之水，浩荡向前，犹如温暖的春风吹遍了祖国大地，它激励着我们每个人踏着雷锋的路，向前！向前！永远向前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无论在哪个年代，无论在任何地方，雷锋精神永远是中华民族传承美德，雷锋精神永远发扬光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四）精彩点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：主持人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掌声有请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班的同学代表上台做精彩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本次升旗仪式到此结束，请同学们秩序井然地回教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13T07:5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