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佳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邵后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营业员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国宝眼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15252976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薛家聚怡花园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栋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特长手工编织手链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讲故事、种植。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每个星期有俩天时间、具体根据学校的时间调节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dc:language>en-US</dc:language>
  <cp:lastModifiedBy>Lenovo-pc</cp:lastModifiedBy>
  <dcterms:modified xsi:type="dcterms:W3CDTF">2016-10-23T14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