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提案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家长姓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戴林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陈骄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所在班级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五三班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847"/>
      </w:tblGrid>
      <w:tr>
        <w:trPr>
          <w:trHeight w:val="12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确保大课间活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注意午餐的菜品及餐具的清洁度</w:t>
            </w:r>
          </w:p>
        </w:tc>
      </w:tr>
      <w:tr>
        <w:trPr>
          <w:trHeight w:val="24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时间有时会开短会，然后活动时间就基本没有了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的菜品里会出现不应该出现的东西，餐具有时清洁的不够干净</w:t>
            </w:r>
          </w:p>
        </w:tc>
      </w:tr>
      <w:tr>
        <w:trPr>
          <w:trHeight w:val="44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确保大课间的活动时间，学校不要随便占用，让学生积极参与各种活动，让孩子发挥个性，健康成长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只是希望能尽量注意下把菜和餐具洗干净点，不要经常出现一些不能吃的东西在食物里面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3:00Z</dcterms:created>
  <dc:creator>User</dc:creator>
  <dc:description/>
  <cp:keywords/>
  <dc:language>en-US</dc:language>
  <cp:lastModifiedBy>User</cp:lastModifiedBy>
  <cp:lastPrinted>2017-02-28T14:16:00Z</cp:lastPrinted>
  <dcterms:modified xsi:type="dcterms:W3CDTF">2017-03-02T00:23:00Z</dcterms:modified>
  <cp:revision>3</cp:revision>
  <dc:subject/>
  <dc:title>家长提案表</dc:title>
</cp:coreProperties>
</file>