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九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期间，课桌椅摆放比较整齐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到四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就餐路队比较有序，先去分餐的学生也能整齐排好小队；到餐厅就餐的学生整体情况比较好，能在老师的指导下安静就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信知楼下午第三节课去专用教室上课时，桌椅摆放比较整齐的班级有：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关注早早阅读的秩序，今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之前，发现这些班级还不够安静：它们是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。学生到了班级之后，由于没有老师到班，讲话的学生比较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前到餐厅分餐的孩子要再安静些，取餐盒要少拿轻放，不要多拿，以免餐盒打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就餐完毕后，有部分班级在整队的时候比较混乱，大声讲话的，拼命追赶的，嬉笑吵闹的现象比较多。</w:t>
      </w:r>
    </w:p>
    <w:p>
      <w:pPr>
        <w:pStyle w:val="Normal"/>
        <w:spacing w:lineRule="exact" w:line="400"/>
        <w:ind w:left="-359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课间的候课指导。下课后首先要做好下一节课的准备工作，放好书本和文具；然后可以在走廊间玩一些文明的小游戏，也可以在教室里安静看书或者小声的交谈；上课预备铃响后要安静有序快速地进入课堂，静静地等待老师来上课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信知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信知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沛学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到班指导的老师有：唐静亚、夏子秀、刘晶娟、顾艳燕、吴俣、王丽、包红玲、顾英、朱雪莲、钱宇宏、韩素、张亚星、沈彩虹、杨紫涵、赵丽倩、卞燕飞、戴方方、曹慧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沛学楼楼层到岗老师有：刘晶娟、王丽、赵丽倩、卞燕飞，希未到岗的老师今后能注意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信知楼下午第三节课教师执行常规如下：</w:t>
      </w:r>
      <w:r>
        <w:rPr>
          <w:szCs w:val="21"/>
        </w:rPr>
        <w:t>1.</w:t>
      </w:r>
      <w:r>
        <w:rPr>
          <w:szCs w:val="21"/>
        </w:rPr>
        <w:t>上课认真，能关注学生学习的状态的老师有：术科专职老师；罗秋琼的班队；李锋的综合实践；刘元敏的综合实践；唐洁霞的道德与法治；黄金萍丁俊英的代课；蔡燕的班队；花燕春、眭亚娟、罗欢、顾雪琪、李文婷、奚日娇的自习课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因身体原因不能进行室外体育课的学生，老师要衔接好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班级桌椅不够整齐的班级有：四（</w:t>
      </w:r>
      <w:r>
        <w:rPr>
          <w:szCs w:val="21"/>
        </w:rPr>
        <w:t>2</w:t>
      </w:r>
      <w:r>
        <w:rPr>
          <w:szCs w:val="21"/>
        </w:rPr>
        <w:t>）桌面上有书本，看上去比较凌乱；</w:t>
      </w:r>
      <w:r>
        <w:rPr>
          <w:szCs w:val="21"/>
        </w:rPr>
        <w:t>2.</w:t>
      </w:r>
      <w:r>
        <w:rPr>
          <w:szCs w:val="21"/>
        </w:rPr>
        <w:t>四（</w:t>
      </w:r>
      <w:r>
        <w:rPr>
          <w:szCs w:val="21"/>
        </w:rPr>
        <w:t>12</w:t>
      </w:r>
      <w:r>
        <w:rPr>
          <w:szCs w:val="21"/>
        </w:rPr>
        <w:t>）班有</w:t>
      </w:r>
      <w:r>
        <w:rPr>
          <w:szCs w:val="21"/>
        </w:rPr>
        <w:t>2</w:t>
      </w:r>
      <w:r>
        <w:rPr>
          <w:szCs w:val="21"/>
        </w:rPr>
        <w:t>张桌子不够整齐，</w:t>
      </w:r>
      <w:r>
        <w:rPr>
          <w:szCs w:val="21"/>
        </w:rPr>
        <w:t>1</w:t>
      </w:r>
      <w:r>
        <w:rPr>
          <w:szCs w:val="21"/>
        </w:rPr>
        <w:t>张椅子没有塞进去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0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9:00Z</dcterms:modified>
  <cp:revision>5</cp:revision>
  <dc:subject/>
  <dc:title>第 六 周     星期二      常规点评</dc:title>
</cp:coreProperties>
</file>