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家小学关于“语文青年教师成长团”的会议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青年教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帮助和促进青年教师快速成长</w:t>
      </w:r>
      <w:r>
        <w:rPr>
          <w:sz w:val="28"/>
          <w:szCs w:val="28"/>
        </w:rPr>
        <w:t>，学校决定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召开“语文青年教师成长团”会议，请涉及教师准时参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会议地点：至真楼一楼大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会议议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读“语文青年教师成长团”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宣读《薛家小学“青年教师成长团”管理试行办法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出活动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会议时间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北区薛家中心小学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3:00Z</dcterms:created>
  <dc:creator>User</dc:creator>
  <dc:description/>
  <cp:keywords/>
  <dc:language>en-US</dc:language>
  <cp:lastModifiedBy>user</cp:lastModifiedBy>
  <dcterms:modified xsi:type="dcterms:W3CDTF">2017-12-22T07:08:00Z</dcterms:modified>
  <cp:revision>2</cp:revision>
  <dc:subject/>
  <dc:title>薛家小学关于“语文青年教师成长团”的会议通知</dc:title>
</cp:coreProperties>
</file>