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合   唱  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姚明珠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五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合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唱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5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</w:t>
      </w:r>
      <w:r>
        <w:rPr/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莹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梦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郑晨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韩婧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妍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颜靖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翟琪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梓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瑞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钟陈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欣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谢子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邱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刘籽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欣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陶锦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卜家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梦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顾甜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渝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jc w:val="center"/>
        <w:rPr/>
      </w:pPr>
      <w:r>
        <w:rPr/>
        <w:t>每周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</w:tbl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792"/>
      </w:tblGrid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训练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训练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齐唱《常州甜白酒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齐唱《常州甜白酒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齐唱《常州甜白酒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齐唱《左手右手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齐唱《左手右手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齐唱《左手右手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齐唱《爱我你就抱抱我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齐唱《爱我你就抱抱我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齐唱《爱我你就抱抱我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《爱我你就抱抱我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复习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期评价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10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14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17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1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常州甜白酒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1670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.24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常州甜白酒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28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常州甜白酒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.3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常州甜白酒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4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常州甜白酒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7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常州甜白酒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11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左手右手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1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左手右手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18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左手右手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21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左手右手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25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左手右手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28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左手右手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12.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爱我你就抱抱我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5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爱我你就抱抱我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12.16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爱我你就抱抱我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23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爱我你就抱抱我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2.26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爱我你就抱抱我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30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爱我你就抱抱我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3:42:00Z</dcterms:created>
  <dc:creator>lsxwcl</dc:creator>
  <dc:description/>
  <cp:keywords/>
  <dc:language>en-US</dc:language>
  <cp:lastModifiedBy>walkinnet</cp:lastModifiedBy>
  <cp:lastPrinted>2014-03-06T07:17:00Z</cp:lastPrinted>
  <dcterms:modified xsi:type="dcterms:W3CDTF">2015-11-04T07:21:00Z</dcterms:modified>
  <cp:revision>8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