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十三周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星期二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常规点评</w:t>
      </w:r>
    </w:p>
    <w:p>
      <w:pPr>
        <w:pStyle w:val="Normal"/>
        <w:spacing w:lineRule="exact" w:line="440"/>
        <w:ind w:firstLine="2884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学生常规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亮点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早阅读整体情况比较好，特别安静有序的班级有：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班；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班；四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班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班级早到的同学都能安静坐在座位上进行课外阅读，值得表扬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今日地面特别干净的班级有：一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班、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课间期间，各班都能及时关闭电器，大家的节约意识很强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大课间期间，课桌椅摆放比较整齐的班级有：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，一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至一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班，二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班；四年级各班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班级用餐的一年级小朋友，吃完饭后能在小岗位的努力下，不把剩饭剩菜倒在桶外面，希望你们能继续保持哦！</w:t>
      </w:r>
    </w:p>
    <w:p>
      <w:pPr>
        <w:pStyle w:val="Normal"/>
        <w:spacing w:lineRule="exact" w:line="400"/>
        <w:ind w:left="30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午第二节课，外出上课的班级中，以下班级桌椅整齐，地面干净：四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四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班，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班，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班。</w:t>
      </w:r>
    </w:p>
    <w:p>
      <w:pPr>
        <w:pStyle w:val="Normal"/>
        <w:spacing w:lineRule="exact" w:line="400"/>
        <w:ind w:left="-359" w:firstLine="72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问题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今日早上进校时，一年级的部分同学边走路边大声讲话，这是很不文明的现象。一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班的一位小朋友因进校时奔跑喊叫扣一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早阅读，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不够安静和认真，扣一分。希望你们能够坐到位置上就认真阅读课外书，做爱阅读的薛小娃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今日眼保健操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做得不够认真，有很多同学在讲话，还有很多同学睁着眼睛做。扣一分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二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班大课间回班级的路队非常吵，而且队伍也很乱，希望路队长能负好责任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四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班下午第二节体育课下楼梯的路队特别吵。你们是学校的大哥哥大姐姐了，希望你们能时时处处为低年级的孩子做好榜样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师及课堂常规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亮点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szCs w:val="21"/>
        </w:rPr>
        <w:t>楼层值日花燕春、眭亚娟、杨紫涵到岗较早，能进行巡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下午第二节课巡视反馈：以下教师教学认真，班级学生常规较好：汤婷婷、韩艳、王丽（语）、刘晶娟、刘元敏、刘露娟、顾海燕、查嘉俐、查红妹、朱志刚、朱滢、尤文霞、眭亚娟、李文婷、曹灵艳、王燕、曹慧敏、戴方方、王佳佳、尹凤娇、陶可萍、袁明明。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问题：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下午第二节课：、四（</w:t>
      </w:r>
      <w:r>
        <w:rPr>
          <w:szCs w:val="21"/>
        </w:rPr>
        <w:t>8</w:t>
      </w:r>
      <w:r>
        <w:rPr>
          <w:szCs w:val="21"/>
        </w:rPr>
        <w:t>）二（</w:t>
      </w:r>
      <w:r>
        <w:rPr>
          <w:szCs w:val="21"/>
        </w:rPr>
        <w:t>1</w:t>
      </w:r>
      <w:r>
        <w:rPr>
          <w:szCs w:val="21"/>
        </w:rPr>
        <w:t>）二（</w:t>
      </w:r>
      <w:r>
        <w:rPr>
          <w:szCs w:val="21"/>
        </w:rPr>
        <w:t>7</w:t>
      </w:r>
      <w:r>
        <w:rPr>
          <w:szCs w:val="21"/>
        </w:rPr>
        <w:t>）桌子比较整齐，有几张椅子没有塞好。二（</w:t>
      </w:r>
      <w:r>
        <w:rPr>
          <w:szCs w:val="21"/>
        </w:rPr>
        <w:t>6</w:t>
      </w:r>
      <w:r>
        <w:rPr>
          <w:szCs w:val="21"/>
        </w:rPr>
        <w:t>）美术包乱，地面较脏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55:00Z</dcterms:created>
  <dc:creator>X</dc:creator>
  <dc:description/>
  <cp:keywords/>
  <dc:language>en-US</dc:language>
  <cp:lastModifiedBy>Administrator</cp:lastModifiedBy>
  <cp:lastPrinted>2017-11-28T14:27:00Z</cp:lastPrinted>
  <dcterms:modified xsi:type="dcterms:W3CDTF">2017-12-23T05:32:00Z</dcterms:modified>
  <cp:revision>3</cp:revision>
  <dc:subject/>
  <dc:title>第 六 周     星期二      常规点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