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盛  蕾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        </w:t>
      </w:r>
      <w:r>
        <w:rPr>
          <w:bCs/>
          <w:sz w:val="36"/>
          <w:szCs w:val="36"/>
          <w:u w:val="single"/>
        </w:rPr>
        <w:t>儿童画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羽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素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石紫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储梓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陶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梦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钰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霏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梓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匡勇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芮孜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文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邵琦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道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意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季阳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（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史成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驭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雨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伊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石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天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语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馨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 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景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钰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梓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匡勇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欣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道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阳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可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驭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伊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语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依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羽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霏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芮孜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文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邵琦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意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史成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雨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权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天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馨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幻想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画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事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摹动物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尖的创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秋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房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我的房间我做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冬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剪贴贴真有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墨风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综合绘画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第一堂课认识一下彼此，将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位同学分成六小组，用水果命名自己的小组，并想出小组口号；认识美术工具，列出清单买必需用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人口拥挤，战争，环境污染等等都威胁着我们美好的生活。怎样才能避免或减少危机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  <w:u w:val="single"/>
        </w:rPr>
        <w:t>我们可以试着把自己的设想画下来（科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幻想画）。学生通过思考过后用勾线笔创作草图，教师个别辅导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本课旨在让学生加强环保意识，提高想象力与思维能力，憧憬美好的明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在科学幻想画（一）的基础上，完成上色。        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能抓住人物特点，生动、细致地进行绘画表现。              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绘画活动中提高观察能力和绘画表现力。 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提高人际交往能力和推介自己的能力，增强对生活的热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过程：教师示范自画像作画步骤与要点分析，学生用带来的镜子用勾线笔尝试绘画自画像，教师个别辅导，最后上色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培养学生对海底的兴趣热爱大自然的情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大胆想象进行绘画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过程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请学生欣赏各种各样海底动物的图片，说出他们的特征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用勾线笔进行海底世界想象绘画，教师播放一些优秀作品作为参考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个别辅导，然后涂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选择合适的图画表达文字的意思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结合学生的生活，表达自己的情感和思想，使学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在积极的情感体验中感受图文结合的表达价值，培养创造美好生活的情感。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过程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交流带来的故事，并讨论如何来构思自己的故事画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通过示范抓住故事画的重点进行选择性绘画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用勾线笔讲主题故事内容画出来，教师个别辅导，上色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上几次课的学习之后，发现学生普遍无法用流畅准确的线条表现所画内容，欠缺造型表现的能力，故本课将提供动物简体线描稿，学生直接进行临摹上色，通过临摹增强线条表现能力，对造型能力也能有所提高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Style15"/>
        <w:widowControl/>
        <w:shd w:fill="FFFFFF" w:val="clear"/>
        <w:spacing w:lineRule="atLeast" w:line="420"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cp:keywords/>
  <dc:language>en-US</dc:language>
  <cp:lastModifiedBy>angerlonger@hotmail.com</cp:lastModifiedBy>
  <dcterms:modified xsi:type="dcterms:W3CDTF">2015-11-17T06:41:00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