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60"/>
        <w:gridCol w:w="1065"/>
        <w:gridCol w:w="1065"/>
        <w:gridCol w:w="1446"/>
        <w:gridCol w:w="850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云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令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母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8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作为家长，我觉得对孩子在学习方面督促和鼓励是很重要的，在督促与鼓励过后，培养孩子学习的自觉性，让孩子知道学习是自己的事，不是为家长学为老师学，让孩子知道“我要学”的重要性，而不是“要我学”。只有主动学习，孩子才会认真地、及时地完成每天的学习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家长要放低姿态，以平和的心态、平等的观念对待孩子，做孩子的朋友。成为孩子的朋友，才能为孩子提供一个轻松、快乐的生活、学习环境；成为孩子的朋友，孩子才会乐意与你谈心，有苦愿意向你倾诉，你才能及时掌握孩子的心理与学习动向，及时发现问题并纠正问题；成为孩子的朋友，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培养健全的人格，鼓励孩子多参加集体活动，增强集体荣誉感。如学校举办的各种活动，我建议家长要多鼓励孩子参加让他们有强烈的团队协作精神。因为只有在活动中孩子们才能体会到集体的力量和自己真正的快乐。</w:t>
            </w:r>
          </w:p>
        </w:tc>
      </w:tr>
      <w:tr>
        <w:trPr>
          <w:trHeight w:val="1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眼中的妈妈是个美丽，善良的妈妈。她对待任何事总是认真踏实，热爱生活。每天不仅要忙于工作，同时还要照顾我的生活起居、衣食住行，这份慈爱是最值得我感动的。她在我遇到问题时总是不断的帮助我，夸奖我，使我能够顺利的应对各种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该家长能认真履行抚养和教育孩子的责任，关心孩子的成长，关心孩子的个性发展。每天能督促孩子认真完成作业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理解、支持学校和老师的工作，积极参与或配合学校的教育、教学工作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教育效果明显，孩子在思想品质和行为习惯方面表现优秀，学习成绩良好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言传身教，以德育人。平时能严以律己，注重修养，在孩子面前保持良好的精神风貌，能谆谆教导孩子，时时给孩子树立榜样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cp:keywords/>
  <dc:language>en-US</dc:language>
  <cp:lastModifiedBy>Bill Gates</cp:lastModifiedBy>
  <cp:lastPrinted>2014-06-20T14:50:00Z</cp:lastPrinted>
  <dcterms:modified xsi:type="dcterms:W3CDTF">2017-05-18T07:10:00Z</dcterms:modified>
  <cp:revision>4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