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宇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师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家卫生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1678680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怡花园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301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对中医知识懂的较多，认识很多中药材，了解很多药理知识。</w:t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可以为学生普及中药，认识中药，还可以带学生参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家医院中药房。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时都可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1:00Z</dcterms:created>
  <dc:creator>User</dc:creator>
  <dc:description/>
  <dc:language>en-US</dc:language>
  <cp:lastModifiedBy>Administrator</cp:lastModifiedBy>
  <dcterms:modified xsi:type="dcterms:W3CDTF">2016-10-24T05:32:03Z</dcterms:modified>
  <cp:revision>2</cp:revision>
  <dc:subject/>
  <dc:title>                薛家中心小学家长讲师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