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五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</w:t>
      </w:r>
      <w:r>
        <w:rPr>
          <w:b/>
          <w:bCs/>
          <w:sz w:val="44"/>
          <w:szCs w:val="44"/>
          <w:lang w:eastAsia="zh-CN"/>
        </w:rPr>
        <w:t>二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今日常规表现突出方面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今天早早阅读比较好的班级有：一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班；二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）班；四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班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早上</w:t>
      </w:r>
      <w:r>
        <w:rPr>
          <w:rFonts w:ascii="宋体" w:hAnsi="宋体" w:cs="宋体"/>
          <w:sz w:val="28"/>
          <w:szCs w:val="28"/>
          <w:lang w:eastAsia="zh-CN"/>
        </w:rPr>
        <w:t>门窗墙壁</w:t>
      </w:r>
      <w:r>
        <w:rPr>
          <w:rFonts w:ascii="宋体" w:hAnsi="宋体" w:cs="宋体"/>
          <w:sz w:val="28"/>
          <w:szCs w:val="28"/>
        </w:rPr>
        <w:t>比较干净的班级有：一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）班；二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班；四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班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升旗仪式期间，课桌椅摆放比较整齐的班级有：一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班；二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班；四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今日常规需要改进方面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二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、四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各有一名同学未戴红领巾，扣一分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大课间期间，一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班的美术包摆放的很整齐，但是卫生角洁具摆放凌乱。一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班地面垃圾较多，尤其是第一组白色废纸特别多。一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班第三组掉落的铅笔无人捡拾。二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班第三组的第五张地面上有许多削铅笔掉下来的铅笔屑没有清理。二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）班最后第二张桌椅没有排整齐。这些班级的同学还要注意离开桌椅要做到：一、整理桌面；二、拉齐桌子；三、塞好椅子；四、捡起垃圾；请大家再跟我说一遍：一、整理桌面；二、拉齐桌子；三、塞好椅子；四、捡起垃圾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二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班眼保健操没有认真做，很多同学睁着眼睛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再次强调：</w:t>
      </w:r>
      <w:r>
        <w:rPr>
          <w:sz w:val="28"/>
          <w:szCs w:val="28"/>
        </w:rPr>
        <w:t>课间的活动秩序要引起同学们的重视。下课铃声响后要关注自己书桌的卫生，及时清理桌面上橡皮屑，做好下节课的准备工作，然后可以在走廊上做些文明小游戏。不要在卫生间旁边追赶，也不要做过于激烈的运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近阶段走廊上、楼梯间、操场上的小纸屑比较多，希望同学们不随手丢垃圾，看到路面有垃圾的时候要能弯下腰来捡拾，为洁净薛小做出自己的贡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58:00Z</dcterms:created>
  <dc:creator>X</dc:creator>
  <dc:description/>
  <dc:language>en-US</dc:language>
  <cp:lastModifiedBy>Administrator</cp:lastModifiedBy>
  <cp:lastPrinted>2017-12-05T14:26:00Z</cp:lastPrinted>
  <dcterms:modified xsi:type="dcterms:W3CDTF">2017-12-06T06:56:34Z</dcterms:modified>
  <cp:revision>4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