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在快乐中学习，在体验中成长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——</w:t>
      </w:r>
      <w:r>
        <w:rPr>
          <w:rFonts w:ascii="宋体;SimSun" w:hAnsi="宋体;SimSun" w:cs="宋体;SimSun"/>
          <w:b/>
          <w:sz w:val="24"/>
        </w:rPr>
        <w:t>六年级组暑期生活总结</w:t>
      </w:r>
    </w:p>
    <w:p>
      <w:pPr>
        <w:pStyle w:val="Normal"/>
        <w:spacing w:lineRule="exact" w:line="400"/>
        <w:ind w:left="-120" w:right="300" w:firstLine="480"/>
        <w:rPr/>
      </w:pPr>
      <w:r>
        <w:rPr>
          <w:rFonts w:ascii="宋体;SimSun" w:hAnsi="宋体;SimSun" w:cs="宋体;SimSun"/>
          <w:color w:val="000000"/>
          <w:sz w:val="24"/>
        </w:rPr>
        <w:t>暑假是</w:t>
      </w:r>
      <w:r>
        <w:rPr>
          <w:rFonts w:ascii="宋体;SimSun" w:hAnsi="宋体;SimSun" w:cs="宋体;SimSun"/>
          <w:color w:val="000000"/>
          <w:sz w:val="24"/>
        </w:rPr>
        <w:t>学生们</w:t>
      </w:r>
      <w:r>
        <w:rPr>
          <w:rFonts w:ascii="宋体;SimSun" w:hAnsi="宋体;SimSun" w:cs="宋体;SimSun"/>
          <w:color w:val="000000"/>
          <w:sz w:val="24"/>
        </w:rPr>
        <w:t>休养身体、学习知识、锻炼能力的</w:t>
      </w:r>
      <w:r>
        <w:rPr>
          <w:rFonts w:ascii="宋体;SimSun" w:hAnsi="宋体;SimSun" w:cs="宋体;SimSun"/>
          <w:color w:val="000000"/>
          <w:sz w:val="24"/>
        </w:rPr>
        <w:t>好时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为丰富学生的文化生活，让他们过一个愉悦、平安、</w:t>
      </w:r>
      <w:r>
        <w:rPr>
          <w:rFonts w:ascii="宋体;SimSun" w:hAnsi="宋体;SimSun" w:cs="宋体;SimSun"/>
          <w:color w:val="000000"/>
          <w:sz w:val="24"/>
        </w:rPr>
        <w:t>快乐而有意义的暑假</w:t>
      </w:r>
      <w:r>
        <w:rPr>
          <w:rFonts w:ascii="宋体;SimSun" w:hAnsi="宋体;SimSun" w:cs="宋体;SimSun"/>
          <w:color w:val="000000"/>
          <w:sz w:val="24"/>
        </w:rPr>
        <w:t>，我们年级组</w:t>
      </w:r>
      <w:r>
        <w:rPr>
          <w:rFonts w:ascii="宋体;SimSun" w:hAnsi="宋体;SimSun" w:cs="宋体;SimSun"/>
          <w:color w:val="000000"/>
          <w:sz w:val="24"/>
        </w:rPr>
        <w:t>开展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在快乐中学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体验</w:t>
      </w:r>
      <w:r>
        <w:rPr>
          <w:rFonts w:ascii="宋体;SimSun" w:hAnsi="宋体;SimSun" w:cs="宋体;SimSun"/>
          <w:color w:val="000000"/>
          <w:sz w:val="24"/>
        </w:rPr>
        <w:t>中成长</w:t>
      </w:r>
      <w:r>
        <w:rPr>
          <w:rFonts w:ascii="宋体;SimSun" w:hAnsi="宋体;SimSun" w:cs="宋体;SimSun"/>
          <w:color w:val="000000"/>
          <w:sz w:val="24"/>
        </w:rPr>
        <w:t>！”的</w:t>
      </w:r>
      <w:r>
        <w:rPr>
          <w:rFonts w:ascii="宋体;SimSun" w:hAnsi="宋体;SimSun" w:cs="宋体;SimSun"/>
          <w:color w:val="000000"/>
          <w:sz w:val="24"/>
        </w:rPr>
        <w:t>暑期活动</w:t>
      </w:r>
      <w:r>
        <w:rPr>
          <w:rFonts w:ascii="宋体;SimSun" w:hAnsi="宋体;SimSun" w:cs="宋体;SimSun"/>
          <w:color w:val="000000"/>
          <w:sz w:val="24"/>
        </w:rPr>
        <w:t>，在暑期活动中学生们能深入大自然、社区、家庭，开展丰富多彩、喜闻乐见的社会实践活动，进一步提高了自身的综合素质。假期中孩子们结合生活实际，立足家庭，面向社会，开展六大主题的教育体验活动。</w:t>
      </w:r>
    </w:p>
    <w:p>
      <w:pPr>
        <w:pStyle w:val="Normal"/>
        <w:spacing w:lineRule="exact" w:line="400"/>
        <w:ind w:left="-120" w:right="30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文化体验增内涵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破万卷，下笔如有神。暑假期间，每一位同学都精选了课外阅读书籍，如《城南旧事》、《西游记》《汤姆索亚历险记》等进行精读、体会，增长了知识，开拓了眼界，并制作了精美的好书推荐卡，同学们还认真做了读书笔记，写了读后感等。除了读书，孩子们还走进电影院，观看了各类影片，撰写了影片观后感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旅行体验长见识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期间，有的同学在暑假期间安排了旅游外出，有的同学参观了常州本地的博物馆，各种名人纪念馆等，学到了很多书本上学不到的东西，看到了平时看不到的自然风貌，了解到中国源远流长的文化和历史，了解到各地的风土民俗。在旅游的过程中，他们细心观察，亲身感受。旅游回来后，有的同学还写了此行的感受，由此锻炼自己的写作能力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践体验促成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期里父母仍然要上班，同学们在暑假里体验了当家作主的滋味。他们买菜、烧饭、洗碗、洗衣服、打扫卫生等，既减轻了父母的劳累，又锻炼了劳动能力和自理能力。与此同时，孩子们还走进社会体验生活。他们有的到父母的单位跟父母一起工作，体验父母工作的辛劳；有的自己到商店、超市、菜场、花店等寻找工作，当上了售货员；还有的干脆自己当起了小老板，从进货到售卖全都一手操办。通过这样的社会实践，孩子们的社会交际能力得到了很大的提高，也体会到了赚钱的不易，促使他们养成勤俭节约的好习惯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公益体验乐奉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期里，一群群富有爱心的孩子们开展了一系列的公益体验活动，他们和家长们一起走进敬老院，看望了孤寡老人；一起走进社区，慰问了困难家庭；一起走进儿童福利院，给那里的孩子们送去了夏日的清凉。他们还走上街头当起了“文明小使者”，向人们宣传文明出行，遵守交通规则。孩子们在活动中体验到了“赠人玫瑰，手留余香”的快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运动体验健身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是革命的本钱。假期里，孩子们每天坚持锻炼一小时，游泳、跳绳、跳舞、打篮球、踢足球、跑步等等，一个个都把身体练得棒棒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而又充实的暑假生活结束了，孩子们将以饱满的激情迎接新学期，踏上新征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6:00Z</dcterms:created>
  <dc:creator>微软用户</dc:creator>
  <dc:description/>
  <cp:keywords/>
  <dc:language>en-US</dc:language>
  <cp:lastModifiedBy>think</cp:lastModifiedBy>
  <dcterms:modified xsi:type="dcterms:W3CDTF">2017-08-29T13:44:00Z</dcterms:modified>
  <cp:revision>2</cp:revision>
  <dc:subject/>
  <dc:title>                   三（5）班暑期生活总结</dc:title>
</cp:coreProperties>
</file>