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有结构意识，课堂教学重心较低，能提供学生充分的表达机会。同时注重激励评价，课堂教学氛围浓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优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</w:t>
      </w:r>
      <w:r>
        <w:rPr/>
        <w:t>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俊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层次清晰，借助多元活动，引导学生感悟概念的本质内核。教师有资源意识，如果处理的层次更清晰就更好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优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</w:t>
      </w:r>
      <w:r>
        <w:rPr/>
        <w:t>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清晰，教师语言精练，活动设计有层次性，课堂推进感强，学生常规有养成，会说、会听、会合作、会评价。要加强对特殊学生的关注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优   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</w:t>
      </w:r>
      <w:r>
        <w:rPr/>
        <w:t>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活动有设计感，教学方式多元灵活，能有效利用现代媒体辅助教学，目标达成度较高。建议丰富课堂评价语，激励学生乐学、善学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优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</w:t>
      </w:r>
      <w:r>
        <w:rPr/>
        <w:t>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丹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目标定位较准确，重难点突出，师生、生生多元互动，能注重学生常规培养和学法指导。建议：增强大问题设计的意识，促进学生思维的深层次发展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优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2:00Z</dcterms:created>
  <dc:creator>AutoBVT</dc:creator>
  <dc:description/>
  <cp:keywords/>
  <dc:language>en-US</dc:language>
  <cp:lastModifiedBy>User</cp:lastModifiedBy>
  <dcterms:modified xsi:type="dcterms:W3CDTF">2016-11-15T12:22:00Z</dcterms:modified>
  <cp:revision>9</cp:revision>
  <dc:subject/>
  <dc:title/>
</cp:coreProperties>
</file>