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青年教师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周岁以下教师）制定三年主动发展规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快学校教师发展，了解教师需求，提供教师发展平台，经学校研究决定于本周进行青年教师三年主动发展规划的制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一、制定对象：</w:t>
      </w:r>
      <w:r>
        <w:rPr>
          <w:rFonts w:cs="宋体;SimSun" w:ascii="宋体;SimSun" w:hAnsi="宋体;SimSun"/>
          <w:b/>
          <w:sz w:val="24"/>
          <w:shd w:fill="D8D8D8" w:val="clear"/>
        </w:rPr>
        <w:t>40</w:t>
      </w:r>
      <w:r>
        <w:rPr>
          <w:rFonts w:ascii="宋体;SimSun" w:hAnsi="宋体;SimSun" w:cs="宋体;SimSun"/>
          <w:b/>
          <w:sz w:val="24"/>
          <w:shd w:fill="D8D8D8" w:val="clear"/>
        </w:rPr>
        <w:t>周岁以下全体（在编）教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完成时间：</w:t>
      </w:r>
      <w:r>
        <w:rPr>
          <w:rFonts w:cs="宋体;SimSun" w:ascii="宋体;SimSun" w:hAnsi="宋体;SimSun"/>
          <w:b/>
          <w:sz w:val="24"/>
          <w:shd w:fill="D8D8D8" w:val="clear"/>
        </w:rPr>
        <w:t>2015</w:t>
      </w:r>
      <w:r>
        <w:rPr>
          <w:rFonts w:ascii="宋体;SimSun" w:hAnsi="宋体;SimSun" w:cs="宋体;SimSun"/>
          <w:b/>
          <w:sz w:val="24"/>
          <w:shd w:fill="D8D8D8" w:val="clear"/>
        </w:rPr>
        <w:t>年</w:t>
      </w:r>
      <w:r>
        <w:rPr>
          <w:rFonts w:cs="宋体;SimSun" w:ascii="宋体;SimSun" w:hAnsi="宋体;SimSun"/>
          <w:b/>
          <w:sz w:val="24"/>
          <w:shd w:fill="D8D8D8" w:val="clear"/>
        </w:rPr>
        <w:t>9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1</w:t>
      </w:r>
      <w:r>
        <w:rPr>
          <w:rFonts w:ascii="宋体;SimSun" w:hAnsi="宋体;SimSun" w:cs="宋体;SimSun"/>
          <w:b/>
          <w:sz w:val="24"/>
          <w:shd w:fill="D8D8D8" w:val="clear"/>
        </w:rPr>
        <w:t>日截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表格样式：（请复制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李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3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英语、综合</w:t>
      </w:r>
      <w:r>
        <w:rPr>
          <w:rFonts w:eastAsia="Times New Roman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工作至今，担任过小学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六年级英语教学工作，了解不同年龄段学生的学习状态和心理特征，循环教学后，发现比较适合中年级的英语教学。目前担任六年级的英语教学，自认能认真工作，责任心强。同时，常年担任综合实践教学，多次承担了区的公开课，参加“骏马杯”比赛获得区一等奖，学生研究性成果展示获得一等奖。两门学科想要均衡发展显得心有余而力不足，希望可以集中力量，在其中一门学科上有所发展，有所突破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szCs w:val="21"/>
              </w:rPr>
              <w:t>争取能评上小高；希望在综合上有所突破，争取进入五级梯队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认真学习新基础英语课堂教学方法，完善自己的教学风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认真学习有关英语教学的书籍，提高自身英语专业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认真钻研英语教学，争取发表相关学术论文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认真研究综合实践活动各种课型教学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争取考核优秀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认真钻研英语教学，提高课堂效率，做到减负高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阅读</w:t>
            </w:r>
            <w:r>
              <w:rPr>
                <w:rFonts w:ascii="宋体;SimSun" w:hAnsi="宋体;SimSun" w:cs="宋体;SimSun"/>
                <w:szCs w:val="21"/>
              </w:rPr>
              <w:t>有关综合实践教学的书籍，提高自身综合教学的专业素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撰写综合方面的论文，争取发表或获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争取进入综合实践的五级梯队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认真学习教育教学理论，内化理论，用于实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争取有相关论文发表，争取评上小高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读新基础理论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多听英语研讨课，课后认真总结别人的优秀经验，并做好记录。积极参加校内外综合实践活动，并积极做好反思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积极撰写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争取考核优秀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有机会希望能担任综合的专职教师，为学校的综合实践教学贡献自己更多的力量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8:00Z</dcterms:created>
  <dc:creator>User</dc:creator>
  <dc:description/>
  <cp:keywords/>
  <dc:language>en-US</dc:language>
  <cp:lastModifiedBy>lf</cp:lastModifiedBy>
  <cp:lastPrinted>2013-09-09T10:39:00Z</cp:lastPrinted>
  <dcterms:modified xsi:type="dcterms:W3CDTF">2015-10-21T08:22:00Z</dcterms:modified>
  <cp:revision>3</cp:revision>
  <dc:subject/>
  <dc:title>关于教师三年主动发展规划论证的会议通知</dc:title>
</cp:coreProperties>
</file>