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游天目湖（姜逢晨）</w:t>
      </w:r>
    </w:p>
    <w:p>
      <w:pPr>
        <w:pStyle w:val="Normal"/>
        <w:ind w:firstLine="420"/>
        <w:rPr/>
      </w:pPr>
      <w:r>
        <w:rPr/>
        <w:t>被誉为“江南明珠”的天目湖坐落于溧阳的西南角，宛如一颗晶莹的宝珠，静静地躺在山峦之间，是一个群山怀抱鸟语花香的“世外桃源”，今天我们终于可以一睹它的风采。</w:t>
      </w:r>
    </w:p>
    <w:p>
      <w:pPr>
        <w:pStyle w:val="Normal"/>
        <w:rPr/>
      </w:pPr>
      <w:r>
        <w:rPr/>
        <w:t>一进大门，就看见几头石大象，他们形态不一，有的挥舞着象鼻在摆酷，有的坐在那儿静静地欣赏美景，有的好像在偷瞧我呢？真有意思！</w:t>
      </w:r>
    </w:p>
    <w:p>
      <w:pPr>
        <w:pStyle w:val="Normal"/>
        <w:ind w:firstLine="420"/>
        <w:rPr/>
      </w:pPr>
      <w:r>
        <w:rPr/>
        <w:t>走在天目湖畔，一眼望去十里山水美如画，一条无边无际的大湖，湖面波光粼粼，湖水碧绿碧绿的，像一块巨大的翡翠，又像一面银镜平铺在绿林之间，阳光照射在上面，金光闪闪，仿佛湖面上有无数钻石，不停地闪烁。一座座小岛星罗棋布，整齐排列在湖中。四面山峦连绵起伏，一山高，一山低，一山大，一山小，真是一同优美的群山图啊！好一幅山水画。只见这个天目湖的景色尽收眼底。</w:t>
      </w:r>
    </w:p>
    <w:p>
      <w:pPr>
        <w:pStyle w:val="Normal"/>
        <w:ind w:firstLine="420"/>
        <w:rPr/>
      </w:pPr>
      <w:r>
        <w:rPr/>
        <w:t>看过了天目湖，我们漫步来到了茶岛。沿着茶树林中的小路往前走，两旁是茂盛的茶树，无数的茶树在地上找到自己的位置，然后入高高的天上伸展着自己挺拔的身子，它们你靠着我，我挨着你，结为一片茶树林。</w:t>
      </w:r>
    </w:p>
    <w:p>
      <w:pPr>
        <w:pStyle w:val="Normal"/>
        <w:ind w:firstLine="420"/>
        <w:rPr/>
      </w:pPr>
      <w:r>
        <w:rPr/>
        <w:t>走过茶岛我们最先游览了逍遥桥，它是一个吊桥。我小心翼翼地走上桥，可一些调皮蛋恶作剧，在桥上蹦蹦跳跳，我不得不死死的抓住两边的铁链，一步一步地前进。这时再来看看我的同学吧！有的像螃蟹一样前进，故意给我们制造麻烦；有的两只手拼命地抓住扶手脸色苍白，像似被桥的摇晃受不了了；还有的人不要命了在桥上大摇大摆地阔步前进</w:t>
      </w:r>
      <w:r>
        <w:rPr/>
        <w:t>......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终于上去了</w:t>
      </w:r>
      <w:r>
        <w:rPr/>
        <w:t>!</w:t>
      </w:r>
      <w:r>
        <w:rPr/>
        <w:t>回首望了望逍遥桥</w:t>
      </w:r>
      <w:r>
        <w:rPr/>
        <w:t>,</w:t>
      </w:r>
      <w:r>
        <w:rPr/>
        <w:t>脑子里依然忘不了那惊心动魄的场面。</w:t>
      </w:r>
    </w:p>
    <w:p>
      <w:pPr>
        <w:pStyle w:val="Normal"/>
        <w:ind w:firstLine="210"/>
        <w:rPr/>
      </w:pPr>
      <w:r>
        <w:rPr/>
        <w:t>走过逍遥桥，我们看到了“天下第一壶”据说这是由</w:t>
      </w:r>
      <w:r>
        <w:rPr/>
        <w:t>7</w:t>
      </w:r>
      <w:r>
        <w:rPr/>
        <w:t>名工匠用将近</w:t>
      </w:r>
      <w:r>
        <w:rPr/>
        <w:t>7</w:t>
      </w:r>
      <w:r>
        <w:rPr/>
        <w:t>个月之久的时间打造而成的。壶口流淌出凉爽甘甜的水，似乎散发出淡淡的茶香，让人情不自禁地想喝上一口。</w:t>
      </w:r>
    </w:p>
    <w:p>
      <w:pPr>
        <w:pStyle w:val="Normal"/>
        <w:ind w:firstLine="420"/>
        <w:rPr/>
      </w:pPr>
      <w:r>
        <w:rPr/>
        <w:t>美好的时光总是那么短暂，转眼我们就要离开了。天目湖的水是那么的清澈在碧蓝的天空映衬下，是那么的静谧而美好。</w:t>
      </w:r>
      <w:r>
        <w:rPr>
          <w:rFonts w:cs="Calibri;Times New Roman" w:eastAsia="Calibri;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3:00Z</dcterms:created>
  <dc:creator>Administrator</dc:creator>
  <dc:description/>
  <cp:keywords/>
  <dc:language>en-US</dc:language>
  <cp:lastModifiedBy>Administrator</cp:lastModifiedBy>
  <dcterms:modified xsi:type="dcterms:W3CDTF">2017-11-1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