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风羽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寒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知道基本的羽球知识，并能初步掌握羽球基本技能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锻炼和发展身体素质，加强身体活动能力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改善内脏器官的功能，从而发展身体，强体质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</w:t>
            </w:r>
            <w:r>
              <w:rPr>
                <w:color w:val="000000"/>
                <w:sz w:val="24"/>
              </w:rPr>
              <w:t>培养勇敢顽强，灵活机智，果断沉着等优良品质和作风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</w:t>
            </w:r>
            <w:r>
              <w:rPr>
                <w:color w:val="000000"/>
                <w:sz w:val="24"/>
              </w:rPr>
              <w:t>发扬体育精神，形成积极进取、乐观开朗的生活态度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常规学习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羽球知识学习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羽球技术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根据一年级学生身心的发展特点，结合教学内容，采用灵活、丰富的学习方式，在教学过程中注重学生的参与体验，满足学生的兴趣爱好和发展需求，提升学生的综合素养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建立多元、互动的评价体系。教学中充分采用小组学习的方式，形成学生认同、乐于参与的激励性评价形式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课前精心准备，认真备课，确实组织好活动，不流于形式，从而培养学生良好的学习兴趣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方式：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课堂表现</w:t>
            </w:r>
            <w:r>
              <w:rPr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出勤情况</w:t>
            </w:r>
            <w:r>
              <w:rPr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动作完成情况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常规学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知识学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握拍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架拍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正手发球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正手发球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正手发球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高远球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高远球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高远球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后退步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后退步法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后退步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上网步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上网步法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球上网步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期末考核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My PC</cp:lastModifiedBy>
  <dcterms:modified xsi:type="dcterms:W3CDTF">2016-09-07T01:26:00Z</dcterms:modified>
  <cp:revision>24</cp:revision>
  <dc:subject/>
  <dc:title>薛家中心小学校本课程纲要</dc:title>
</cp:coreProperties>
</file>