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小雷锋在行动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薛家中心小学棒棒中队学雷锋系列活动之一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草长莺飞二月天，儿童散学学雷锋”，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下午放学后，棒棒中队的志愿者小队在爱心家长的带领下，开展了“小小雷锋在行动”的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志愿者们从校门口出发，每个人都坚持把道路两边的垃圾都捡得干干净净。此外还有一些在不起眼的地方的垃圾大家也都很积极地去捡了。没有一个队员面露嫌弃的表情，只要见了垃圾，都会毫不犹豫的捡起来，积极地捡起地面上的包装袋、卫生纸、塑料袋等白色污染物，并丢到垃圾桶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趁着微风，和着歌声，此时的小志愿者们组成了一道美丽的风景线。小小志愿者们干劲十足，不怕脏，不喊累，不仅陶冶了集体情操、增强了集体观念，而且还感受到捡到一片垃圾，就像捡到一分快乐的环保理念，积极地将践行雷锋精神和实际行动结合了起来，为自己的十岁献礼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稿：黄金萍 摄影：爱心家长 审核：徐娟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4:00Z</dcterms:created>
  <dc:creator>user</dc:creator>
  <dc:description/>
  <cp:keywords/>
  <dc:language>en-US</dc:language>
  <cp:lastModifiedBy>user</cp:lastModifiedBy>
  <dcterms:modified xsi:type="dcterms:W3CDTF">2017-03-01T08:32:00Z</dcterms:modified>
  <cp:revision>6</cp:revision>
  <dc:subject/>
  <dc:title/>
</cp:coreProperties>
</file>